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 листопада 2022 року</w:t>
        <w:tab/>
        <w:tab/>
        <w:tab/>
        <w:tab/>
        <w:tab/>
        <w:tab/>
        <w:tab/>
        <w:tab/>
        <w:tab/>
        <w:t>№  228</w:t>
      </w:r>
    </w:p>
    <w:p>
      <w:pPr>
        <w:pStyle w:val="Normal"/>
        <w:tabs>
          <w:tab w:val="left" w:pos="708" w:leader="none"/>
          <w:tab w:val="left" w:pos="28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надання паспорту прив’язк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ОП Сахаутдінову Ільдару Маратович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Відповідно до ст. 31 Закону України «Про місцеве самоврядування в Україні» № 280/97-ВР від 21.05.1997, Закону України «Про регулювання містобудівної діяльності» № 3038-VI від 17.02.2011, згідно наказу </w:t>
      </w:r>
      <w:r>
        <w:rPr>
          <w:color w:val="333333"/>
          <w:sz w:val="24"/>
          <w:szCs w:val="24"/>
          <w:shd w:fill="FFFFFF" w:val="clear"/>
          <w:lang w:val="uk-UA"/>
        </w:rPr>
        <w:t>Міністерства регіонального розвитку, будівництва та житлово-комунального господарства України від 21.10.2011  № 244 «Про затвердження Порядку розміщення тимчасових споруд для провадження підприємницької діяльності» Зареєстровано в Міністерстві юстиції України 22 листопада 2011 р. за № 1330/20068</w:t>
      </w:r>
      <w:r>
        <w:rPr>
          <w:sz w:val="24"/>
          <w:szCs w:val="24"/>
          <w:lang w:val="uk-UA"/>
        </w:rPr>
        <w:t>, розглянувши звернення фізичної особи-підприємця Сахаутдінова І.М., виконавчий комітет Саф’янівської сільської ради Ізмаїльського району Одеської області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  <w:lang w:val="uk-UA"/>
        </w:rPr>
      </w:pPr>
      <w:r>
        <w:rPr>
          <w:color w:val="333333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тору містобудування та архітектури Саф’янівської сільської ради Ізмаїльського району Одеської області підготувати та видати фізичній особі-підприємцю Сахаутдінову Ільдару Маратовичу паспорт прив'язки тимчасової споруди для провадження підприємницької діяльності – торгівельного павільйону (ТС) площею 2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терміном на 5 (п'ять) років по вул. П. Фурдуя (кадастровий номер земельної ділянки 5122083600:02:001:0417) у с. Матроска Ізмаїльського району Одеської області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увати фізичній особі-підприємцю Сахаутдінову І.М., на момент отримання паспорту прив'язки надати довідку про відсутність податкового боргу до бюджету Саф’янівської територіальної громади  Ізмаїльського району Оде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обов'язати фізичній особі-підприємцю Сахаутдінову І.М., після отримання паспорту прив'язки  і влаштування тимчасової споруди проінформувати в установленому порядку сектор містобудування та архітектури Саф’янівської сільської ради Ізмаїльського району Одеської області про виконання умов паспорту прив'яз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сектор містобудування та архітектури Саф’янівської сільської ради Ізмаїльського району Одеської області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1080" w:leader="none"/>
        </w:tabs>
        <w:rPr>
          <w:color w:val="FF0000"/>
          <w:szCs w:val="24"/>
          <w:lang w:val="uk-UA"/>
        </w:rPr>
      </w:pPr>
      <w:r>
        <w:rPr>
          <w:szCs w:val="24"/>
          <w:lang w:val="uk-UA"/>
        </w:rPr>
        <w:t xml:space="preserve">      </w:t>
      </w:r>
      <w:r>
        <w:rPr>
          <w:szCs w:val="24"/>
          <w:lang w:val="uk-UA"/>
        </w:rPr>
        <w:t>Саф’янівський сільський голова                                                        Наталія ТОДОРОВА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4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24:00Z</dcterms:created>
  <dc:creator>User</dc:creator>
  <dc:description/>
  <cp:keywords/>
  <dc:language>en-US</dc:language>
  <cp:lastModifiedBy>Admin</cp:lastModifiedBy>
  <cp:lastPrinted>2022-11-10T09:25:00Z</cp:lastPrinted>
  <dcterms:modified xsi:type="dcterms:W3CDTF">2022-11-10T09:26:00Z</dcterms:modified>
  <cp:revision>10</cp:revision>
  <dc:subject/>
  <dc:title/>
</cp:coreProperties>
</file>