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КРАЇ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ИКОНАВЧИЙ КОМІТ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АФ’ЯНІВСЬКОЇ СІЛЬСЬКОЇ РАД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ІЗМАЇЛЬСЬКОГО РАЙОНУ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ДЕСЬКОЇ ОБЛАСТІ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ІШ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 листопада 2022 року</w:t>
        <w:tab/>
        <w:tab/>
        <w:tab/>
        <w:tab/>
        <w:tab/>
        <w:tab/>
        <w:tab/>
        <w:tab/>
        <w:tab/>
        <w:t>№  215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Про перерозподіл бюджетних призначень з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бюджетними програмами 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оловним розпорядникам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ільського бюджету Саф’янівської сільської ради Ізмаїльськог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йону Одеської області на 2022рі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ідповідно, до ст.23 Бюджетного кодексу України, Постанови Кабінету Міністрів України №18 від 12.01.2011р. ««Про затвердження Порядку передачі бюджетних призначень, перерозподілу видатків бюджету і надання кредитів з бюджету», п.4.3 рішення Саф'янівської сільської ради «Про бюджет Саф'янівської сільської територіальної громади Ізмаїльського району Одеської області на 2022 рік » від 24.12.2021р. № 2370-VIIІ»: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</w:rPr>
        <w:t>ВИРІШИВ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/>
      </w:pPr>
      <w:r>
        <w:rPr/>
        <w:t>Здійснити перерозподіл бюджетних призначень на 2022 рік за бюджетними програмами по головним розпорядникам Саф’янівської сільської ради Ізмаїльського району Одеської області по загальному фонду та спеціальному фонду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Розпорядник «Відділ культури, молоді, туризму та спорту Саф’янівської сільської ради ізмаїльського району Одеської області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менш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д 1015041 «Утримання та фінансова підтримка спортивних» (загальни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Інші поточні видатки-125000,0гр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більшити 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д 1015011 «Проведення навчально-тренувальних зборів і змагань з олимпійських видів спорту» (загальний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Інші поточні видатки-125000грн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Розпорядник «Управління житлово-комунального господарства, капітального будівництва, дорожнього господарства та інвестицій Саф'янівської сільської ради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д 1211021 «Надання загальної середньої освіти закладами загальної середньої освіти» (спеціальний фонд, бюджет розвитку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зменш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КЕКВ 3132 (Капітальний ремонт інших об’єктів(Капітальний ремонт частини фасаду будівлі Багатянського закладу загальної середньої освіти Саф'янівської сільської ради Ізмаїльського району Одеської області  по вул. Центральна, 22 у с. Багате Ізмаїльського району Одеської))- 99200,0 грн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Код 1216030 «Організація благоустрою населенних пунктів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більшит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- КЕКВ 3110 (Придбання обладнання і предметів довгострокового користування(Придбання орбладнання і предметів довгострокового користування))-99200,0грн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         </w:t>
      </w:r>
      <w:r>
        <w:rPr>
          <w:b/>
        </w:rPr>
        <w:t>2</w:t>
      </w:r>
      <w:r>
        <w:rPr/>
        <w:t>. Забезпечити  фінансовому управлінню Саф'янівської сільської ради ( Стоілова М.М.)  погодження перерозподілу видатків, передбачених пунктом 1 цього рішення з постійною комісією Саф'янівської сільської  ради Ізмаїльського району  Одеської області з питань фінансів, бюджету, соціально - економічного та інвестиційного розвитку громади.</w:t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b/>
        </w:rPr>
        <w:t>3</w:t>
      </w:r>
      <w:r>
        <w:rPr/>
        <w:t>. Фінансовому управлінню Саф'янівської сільської ради (Стоілова М.М.) після погодження зазначеного перерозподілу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1</w:t>
      </w:r>
      <w:r>
        <w:rPr/>
        <w:t>. Внести  зміни  до  розпису асигнувань бюджету Саф’янівської сільської територіальної громади Ізмаїльського районну Одеської області  на 2022 рік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3.2.</w:t>
      </w:r>
      <w:r>
        <w:rPr/>
        <w:t xml:space="preserve"> Врахувати ці зміни при підготовці проекту рішення Саф'янівської сільської  ради «Про  внесення змін та доповнень до рішення сільської ради від 24.12.2021р. №2370-VIІІ «Про бюджет Саф'янівської сільської територіальної громади Ізмаїльського району Одеської області на 2022 рік»».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Контроль за виконанням даного рішення покласти на першого заступника сільського голови (Хаджиков П.В.).</w:t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7042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Саф'янівський сільський голова                                                      Наталія ТОДОРОВА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1">
    <w:name w:val="Заголовок 1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53:00Z</dcterms:created>
  <dc:creator>izmail6</dc:creator>
  <dc:description/>
  <cp:keywords/>
  <dc:language>en-US</dc:language>
  <cp:lastModifiedBy>Admin</cp:lastModifiedBy>
  <cp:lastPrinted>2022-11-09T12:56:00Z</cp:lastPrinted>
  <dcterms:modified xsi:type="dcterms:W3CDTF">2022-11-10T09:02:00Z</dcterms:modified>
  <cp:revision>83</cp:revision>
  <dc:subject/>
  <dc:title>                              </dc:title>
</cp:coreProperties>
</file>