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24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 жовтня 2022 року</w:t>
        <w:tab/>
        <w:tab/>
        <w:tab/>
        <w:tab/>
        <w:tab/>
        <w:tab/>
        <w:tab/>
        <w:tab/>
        <w:tab/>
        <w:tab/>
        <w:t>№  2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ф’янівської сільської ради Ізмаїльського району Одеської області  від 24.12.2021р.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73-VIII  «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6 ст. 5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Calibri" w:ascii="Calibri" w:hAnsi="Calibri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ряд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ар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ку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(в редакції постанови Кабінету Міністрів України від 28 липня 2021р. №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конавчий комітет Саф'янівської сільської ради Ізмаїльського району Одеської області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рішення сесії Саф’янівської сільської ради від 24.12.2021р.      №2373-VIII «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ий сільський голова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 рішення виконавчого комітету від 13.10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року № 2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ї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7818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3131824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36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5369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00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007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32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3278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5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5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75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75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3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3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1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9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9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10-12T15:02:00Z</cp:lastPrinted>
  <dcterms:modified xsi:type="dcterms:W3CDTF">2022-10-13T12:43:00Z</dcterms:modified>
  <cp:revision>160</cp:revision>
  <dc:subject/>
  <dc:title>ВОЛОЧИСЬКА МІСЬКА РАДА</dc:title>
</cp:coreProperties>
</file>