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0 вересня 2022 року</w:t>
        <w:tab/>
        <w:tab/>
        <w:tab/>
        <w:tab/>
        <w:tab/>
        <w:tab/>
        <w:tab/>
        <w:tab/>
        <w:tab/>
        <w:t xml:space="preserve">№ 195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о внесення змін до рішення сесі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ід 24.12.2021р. № 2370-</w:t>
      </w:r>
      <w:r>
        <w:rPr>
          <w:b/>
          <w:lang w:val="en-US"/>
        </w:rPr>
        <w:t>VII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Про бюджет Саф'янівської сільс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иторіальної громади Ізмаїльського район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деської області на 2022 рік»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абзацу четвертого підпункту 2 п.22 розділу </w:t>
      </w:r>
      <w:r>
        <w:rPr>
          <w:lang w:val="en-US"/>
        </w:rPr>
        <w:t>VI</w:t>
      </w:r>
      <w:r>
        <w:rPr/>
        <w:t xml:space="preserve"> «Прикінцеві та перехідні положення» Бюджетного кодексу України, ст. 59 ЗУ «Про місцеве самоврядування в Україні», підпункту 2 п.1  Постанови кабінету Міністрів  України від 11.03.2022р.№252 «Деякі питання формування та виконання місцевих бюджетів у період воєнного стану», виконавчий комітет Саф'янівської сільської ради Ізмаїльського району Одеської області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lang w:val="ru-RU"/>
        </w:rPr>
        <w:t>1</w:t>
      </w:r>
      <w:r>
        <w:rPr/>
        <w:t>.Внести зміни у додаток №3 рішення сесії від 24.12.2021р. № 2370-</w:t>
      </w:r>
      <w:r>
        <w:rPr>
          <w:lang w:val="en-US"/>
        </w:rPr>
        <w:t>VIII</w:t>
      </w:r>
      <w:r>
        <w:rPr/>
        <w:t xml:space="preserve"> «Про бюджет Саф'янівської сільської територіальної громади Ізмаїльського району Одеської області на 2022 рік»»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«Розподіл видатків місцевого бюджету на 2022 рік»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>г</w:t>
      </w:r>
      <w:r>
        <w:rPr/>
        <w:t>рн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835"/>
        <w:gridCol w:w="992"/>
        <w:gridCol w:w="709"/>
        <w:gridCol w:w="992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Витра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Загальний</w:t>
            </w:r>
          </w:p>
          <w:p>
            <w:pPr>
              <w:pStyle w:val="Normal"/>
              <w:ind w:left="-108" w:right="-123" w:hanging="0"/>
              <w:rPr/>
            </w:pPr>
            <w:r>
              <w:rPr/>
              <w:t>фо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 т.ч.бюджет розвитк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lang w:val="ru-RU"/>
              </w:rPr>
            </w:pPr>
            <w:r>
              <w:rPr>
                <w:lang w:val="ru-RU"/>
              </w:rPr>
              <w:t>011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'янівська сільська рада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точні видатки 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комунальних послуг та енергоносіїв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1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lang w:val="ru-RU"/>
              </w:rPr>
            </w:pPr>
            <w:r>
              <w:rPr>
                <w:lang w:val="ru-RU"/>
              </w:rPr>
              <w:t>0117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'янівська сільська рада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удівництво медичних установ та заклад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апітальні 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000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0118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'янівська сільська рада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місцевого бюдж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lang w:val="ru-RU"/>
              </w:rPr>
            </w:pPr>
            <w:r>
              <w:rPr>
                <w:lang w:val="ru-RU"/>
              </w:rPr>
              <w:t>0611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 Саф'янівської сільської ради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загальної середньої освіти закладами загальної середньої осві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вида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-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" w:hanging="0"/>
        <w:jc w:val="both"/>
        <w:rPr>
          <w:sz w:val="28"/>
          <w:szCs w:val="28"/>
        </w:rPr>
      </w:pPr>
      <w:r>
        <w:rPr>
          <w:b/>
        </w:rPr>
        <w:t>2.</w:t>
      </w:r>
      <w:r>
        <w:rPr/>
        <w:t xml:space="preserve"> Внести зміни у додаток №6 до рішення сесії від 24.12.2021р. № 2370-</w:t>
      </w:r>
      <w:r>
        <w:rPr>
          <w:lang w:val="en-US"/>
        </w:rPr>
        <w:t>VIII</w:t>
      </w:r>
      <w:r>
        <w:rPr/>
        <w:t xml:space="preserve"> «Про бюджет Саф'янівської сільської територіальної громади Ізмаїльського району Одеської області на 2022 рік»».</w:t>
      </w:r>
      <w:r>
        <w:rPr>
          <w:sz w:val="28"/>
          <w:szCs w:val="28"/>
        </w:rPr>
        <w:t xml:space="preserve">  </w:t>
      </w:r>
    </w:p>
    <w:p>
      <w:pPr>
        <w:pStyle w:val="Normal"/>
        <w:ind w:lef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</w:t>
      </w:r>
      <w:r>
        <w:rPr>
          <w:b/>
          <w:lang w:val="ru-RU"/>
        </w:rPr>
        <w:t>Об</w:t>
      </w:r>
      <w:r>
        <w:rPr>
          <w:b/>
        </w:rPr>
        <w:t>сяги капітальних вкладень місцевого бюджету у розрізі інвестиційних проектів у 2022 році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1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грн.</w:t>
      </w:r>
      <w:r>
        <w:rPr>
          <w:sz w:val="18"/>
          <w:szCs w:val="18"/>
        </w:rPr>
        <w:t xml:space="preserve">  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4394"/>
        <w:gridCol w:w="1134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Найменування інвестиційного проек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Обсяг капітальних вкладень місцевого бюджету у 2022 році, гривень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011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Відділ культури, молоді,туризму та спорту Саф'янівської сільської ради Ізмаїльського району Одеської обла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-90 000</w:t>
            </w:r>
          </w:p>
        </w:tc>
      </w:tr>
      <w:tr>
        <w:trPr>
          <w:trHeight w:val="1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01173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Будівництво медичних установ та заклад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  <w:t>Розробка проектно-кошторисної документації  "Амбулаторія загальної практики сімейної медицини по вул. Миру, 11/а в. с. Комишівка Ізмаїльського району-будівництво". Кориг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-30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01173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Будівництво медичних установ та заклад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  <w:t>Розробка проектно-кошторисної документації  "Амбулаторія загальної практики сімейної медицини по вул. Грама Сергія, 36А в с. Нова Некрасівка Ізмаїльського району-будівництво". Кориг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-30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01173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Будівництво медичних установ та заклад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Розробка проектно-кошторисної документації  "Амбулаторія загальної практики сімейної медицини по вул. Кутузова, 12а в с. Муравлівка Ізмаїльського району - будівництво". Кориг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-30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-90 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b/>
        </w:rPr>
        <w:t>3</w:t>
      </w:r>
      <w:r>
        <w:rPr/>
        <w:t>. Фінансовому управлінню Саф'янівської сільської ради (Стоілова М.М.) після погодження зазначеного перерозподіл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1</w:t>
      </w:r>
      <w:r>
        <w:rPr/>
        <w:t>. Внести  зміни  до  розпису асигнувань бюджету Саф’янівської сільської територіальної громади Ізмаїльського районну Одеської області  на 2022 рі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3</w:t>
      </w:r>
      <w:r>
        <w:rPr>
          <w:b/>
        </w:rPr>
        <w:t>.2.</w:t>
      </w:r>
      <w:r>
        <w:rPr/>
        <w:t xml:space="preserve"> Врахувати ці зміни при підготовці проекту рішення Саф'янівської сільської  ради «Про  внесення змін та доповнень до рішення сільської ради від 24.12.2021р. №2370-VIІІ «Про бюджет Саф'янівської сільської територіальної громади Ізмаїльського району Одеської області на 2022 рік»».</w:t>
      </w:r>
    </w:p>
    <w:p>
      <w:pPr>
        <w:pStyle w:val="Normal"/>
        <w:jc w:val="both"/>
        <w:rPr/>
      </w:pPr>
      <w:r>
        <w:rPr>
          <w:b/>
          <w:lang w:val="ru-RU"/>
        </w:rPr>
        <w:t>4</w:t>
      </w:r>
      <w:r>
        <w:rPr>
          <w:b/>
        </w:rPr>
        <w:t>.</w:t>
      </w:r>
      <w:r>
        <w:rPr/>
        <w:t xml:space="preserve"> Контроль за виконанням даного рішення покласти на першого заступника сільського голови (Хаджиков П.В.)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. о. Саф’янівського сільського голови,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екретар Саф’янівської сільської ради                                        Сергій СТАНДРАТЮ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3:00Z</dcterms:created>
  <dc:creator>izmail6</dc:creator>
  <dc:description/>
  <cp:keywords/>
  <dc:language>en-US</dc:language>
  <cp:lastModifiedBy>Admin</cp:lastModifiedBy>
  <cp:lastPrinted>2022-10-03T08:31:00Z</cp:lastPrinted>
  <dcterms:modified xsi:type="dcterms:W3CDTF">2022-10-03T05:33:00Z</dcterms:modified>
  <cp:revision>10</cp:revision>
  <dc:subject/>
  <dc:title>                              </dc:title>
</cp:coreProperties>
</file>