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АФ’ЯНІВС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ЗМАЇЛЬСЬКОГО РАЙО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8 вересня 2022 року</w:t>
        <w:tab/>
        <w:tab/>
        <w:tab/>
        <w:tab/>
        <w:tab/>
        <w:tab/>
        <w:tab/>
        <w:tab/>
        <w:tab/>
        <w:t>№  18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 рішення сесії    </w:t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аф’янівської сільської ради Ізмаїльського району Одеської області  від 24.12.2021р. </w:t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73-VIII  «Про затвердження  кошторису видатків на утримання апарату Саф’янівської сільської ради та її виконавчих органів на 2022 рі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. 6 ст. 59 Закону України «Про місцеве самоврядування в Україні», </w:t>
      </w:r>
    </w:p>
    <w:p>
      <w:pPr>
        <w:pStyle w:val="TextBody"/>
        <w:jc w:val="both"/>
        <w:rPr>
          <w:rFonts w:ascii="Calibri" w:hAnsi="Calibri" w:cs="Calibri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ункту 2 п.1  Постанови Кабінету Міністрів  України від 11.03.2022р. №252 «Деякі питання формування та виконання місцевих бюджетів у період воєнного стану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вчий комітет Саф'янівської сільської ради Ізмаїльського району Одеської області</w:t>
      </w:r>
      <w:r>
        <w:rPr>
          <w:rFonts w:cs="Calibri" w:ascii="Calibri" w:hAnsi="Calibri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анови Кабінету Міністрів України від 9 березня 2006 р. № 268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орядк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руктур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м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ла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вни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пара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куратур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(в редакції постанови Кабінету Міністрів України від 18 серпня 2021 р. № 875), наказу Міністерства розвитку економіки, торгівлі та сільського господарства України від 23.03.2021р. № 609 «Про умови оплати праці робітників, зайнятих обслуговуванням органів виконавчої влади, місцевого самоврядування та її виконавчих органів, органів прокуратури, судів та інших органів»</w:t>
      </w:r>
      <w:r>
        <w:rPr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 зміни до рішення сесії Саф’янівської сільської ради від 24.12.2021р.      №2373-VIII «Про затвердження  кошторису видатків на утримання апарату Саф’янівської сільської ради та її виконавчих органів на 2022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кошторис видатків на утримання апарату Саф’янівської сільської ради  та її виконавчих органів на 2022 рік у новій редакції (додається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 на постійну комісію з питань фінансів, бюджету, соціально-економічного та інвестиційного розвитку громади.</w:t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ф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нівський сільський голова                                             Наталія ТОДОРОВ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7"/>
        <w:gridCol w:w="3589"/>
        <w:gridCol w:w="1769"/>
        <w:gridCol w:w="1663"/>
        <w:gridCol w:w="1110"/>
        <w:gridCol w:w="533"/>
      </w:tblGrid>
      <w:tr>
        <w:trPr>
          <w:trHeight w:val="7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507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Додаток  </w:t>
            </w:r>
          </w:p>
        </w:tc>
      </w:tr>
      <w:tr>
        <w:trPr>
          <w:trHeight w:val="75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/>
              </w:rPr>
            </w:r>
          </w:p>
        </w:tc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рішення виконавчого комітету від 08.09.2022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у № 183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К О Ш Т О Р И С</w:t>
            </w:r>
          </w:p>
        </w:tc>
      </w:tr>
      <w:tr>
        <w:trPr>
          <w:trHeight w:val="63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датків на утримання Саф'янівської сільської ради та її</w:t>
            </w:r>
          </w:p>
        </w:tc>
      </w:tr>
      <w:tr>
        <w:trPr>
          <w:trHeight w:val="10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            </w:t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конавчих органів на  2022 рік                                                           грн.</w:t>
            </w:r>
          </w:p>
        </w:tc>
      </w:tr>
      <w:tr>
        <w:trPr>
          <w:trHeight w:val="10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Код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Найменуванн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Загальний фон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пеціальний фон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Разом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0110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6238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42973824</w:t>
            </w:r>
          </w:p>
        </w:tc>
      </w:tr>
      <w:tr>
        <w:trPr>
          <w:trHeight w:val="2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6645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664592</w:t>
            </w:r>
          </w:p>
        </w:tc>
      </w:tr>
      <w:tr>
        <w:trPr>
          <w:trHeight w:val="14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062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06208</w:t>
            </w:r>
          </w:p>
        </w:tc>
      </w:tr>
      <w:tr>
        <w:trPr>
          <w:trHeight w:val="41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3369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33691</w:t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4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2297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22979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2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280</w:t>
            </w:r>
          </w:p>
        </w:tc>
      </w:tr>
      <w:tr>
        <w:trPr>
          <w:trHeight w:val="27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227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46237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6462378</w:t>
            </w:r>
          </w:p>
        </w:tc>
      </w:tr>
      <w:tr>
        <w:trPr>
          <w:trHeight w:val="22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7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423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42395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7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26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2622</w:t>
            </w:r>
          </w:p>
        </w:tc>
      </w:tr>
      <w:tr>
        <w:trPr>
          <w:trHeight w:val="20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7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4558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55830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7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риродного газ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6207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62071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7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94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946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6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9696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1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ридбання основного капітал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5000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50000</w:t>
            </w:r>
          </w:p>
        </w:tc>
      </w:tr>
      <w:tr>
        <w:trPr>
          <w:trHeight w:val="84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011016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1875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118753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783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078377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976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97623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4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49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95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77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27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9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592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7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39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3930</w:t>
            </w:r>
          </w:p>
        </w:tc>
      </w:tr>
      <w:tr>
        <w:trPr>
          <w:trHeight w:val="268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7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900</w:t>
            </w:r>
          </w:p>
        </w:tc>
      </w:tr>
      <w:tr>
        <w:trPr>
          <w:trHeight w:val="21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7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05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0570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7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800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8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00</w:t>
            </w:r>
          </w:p>
        </w:tc>
      </w:tr>
      <w:tr>
        <w:trPr>
          <w:trHeight w:val="236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0</w:t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br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textAlignment w:val="auto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_Bodoni;Times New Roman" w:hAnsi="Uk_Bodoni;Times New Roman" w:eastAsia="Times New Roman" w:cs="Uk_Bodoni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5">
    <w:name w:val="Верх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6">
    <w:name w:val="Ниж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2" w:hanging="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7:00Z</dcterms:created>
  <dc:creator>Калюс Виталий</dc:creator>
  <dc:description/>
  <cp:keywords/>
  <dc:language>en-US</dc:language>
  <cp:lastModifiedBy>Admin</cp:lastModifiedBy>
  <cp:lastPrinted>2022-09-12T11:50:00Z</cp:lastPrinted>
  <dcterms:modified xsi:type="dcterms:W3CDTF">2022-09-12T08:51:00Z</dcterms:modified>
  <cp:revision>144</cp:revision>
  <dc:subject/>
  <dc:title>ВОЛОЧИСЬКА МІСЬКА РАДА</dc:title>
</cp:coreProperties>
</file>