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8 вересня 2022 року</w:t>
        <w:tab/>
        <w:tab/>
        <w:tab/>
        <w:tab/>
        <w:tab/>
        <w:tab/>
        <w:tab/>
        <w:tab/>
        <w:tab/>
        <w:t>№  17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ід 24.12.2021р. № 2370-</w:t>
      </w:r>
      <w:r>
        <w:rPr>
          <w:b/>
          <w:lang w:val="en-US"/>
        </w:rPr>
        <w:t>VII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 ст. 59 ЗУ «Про місцеве самоврядування в Україні»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/>
        <w:t>Внести зміни у додаток № 3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«Розподіл видатків місцевого бюджету на 2022 рік»: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г</w:t>
      </w:r>
      <w:r>
        <w:rPr/>
        <w:t>рн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835"/>
        <w:gridCol w:w="992"/>
        <w:gridCol w:w="993"/>
        <w:gridCol w:w="708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lang w:val="ru-RU"/>
              </w:rPr>
              <w:t>1010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lang w:val="ru-RU"/>
              </w:rPr>
              <w:t>1014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діяльності палаців і будинків культури,клубів,центрів дозвілля та інших клубних заклад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точн</w:t>
            </w:r>
            <w:r>
              <w:rPr>
                <w:sz w:val="22"/>
                <w:szCs w:val="22"/>
              </w:rPr>
              <w:t>і вид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плата водопостачання та водовідвед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лата  інших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014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інших закладів в галузі культури і мистец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лектроен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1218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, капітального будівництва, дорожнього господарства та інвестицій Саф'янівської сільської ради</w:t>
            </w:r>
          </w:p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місцевої та добровільної пожежної охорони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точні видат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інших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0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jc w:val="both"/>
        <w:rPr>
          <w:sz w:val="28"/>
          <w:szCs w:val="28"/>
        </w:rPr>
      </w:pPr>
      <w:r>
        <w:rPr>
          <w:b/>
        </w:rPr>
        <w:t>2.</w:t>
      </w:r>
      <w:r>
        <w:rPr/>
        <w:t xml:space="preserve"> Внести зміни у додаток №7 до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Розподіл витрат бюджету Саф'янівської сільської територіальної громади на реалізацію місцевих/регіональних програм у 2022 році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грн.</w:t>
      </w:r>
      <w:r>
        <w:rPr>
          <w:sz w:val="18"/>
          <w:szCs w:val="18"/>
        </w:rPr>
        <w:t xml:space="preserve">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1"/>
        <w:gridCol w:w="2551"/>
        <w:gridCol w:w="992"/>
        <w:gridCol w:w="851"/>
        <w:gridCol w:w="425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місцевої/регіональної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Програма розвитку фізичної культури та спорту Саф’янівської сільської ради Ізмаїльського району Одеської області на 2021-2025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-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-15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10140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Забезпечення діяльності палаців і будинків культури,клубів,центрів дозвілля та інших клубних закладі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-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-3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10140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Забезпечення діяльності інших закладів в галузі культури і мистец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15 00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-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-15 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>3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3</w:t>
      </w:r>
      <w:r>
        <w:rPr>
          <w:b/>
        </w:rPr>
        <w:t>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Контроль за виконанням даного рішення покласти на першого заступника сільського голови (Хаджиков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/>
      </w:pPr>
      <w:r>
        <w:rPr>
          <w:b/>
          <w:sz w:val="24"/>
          <w:szCs w:val="24"/>
          <w:lang w:val="uk-UA"/>
        </w:rPr>
        <w:t>Саф'янівський сільський голова</w:t>
        <w:tab/>
        <w:t xml:space="preserve">    Наталія Тодорова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izmail6</dc:creator>
  <dc:description/>
  <cp:keywords/>
  <dc:language>en-US</dc:language>
  <cp:lastModifiedBy>Admin</cp:lastModifiedBy>
  <cp:lastPrinted>2022-09-12T11:42:00Z</cp:lastPrinted>
  <dcterms:modified xsi:type="dcterms:W3CDTF">2022-09-12T08:43:00Z</dcterms:modified>
  <cp:revision>307</cp:revision>
  <dc:subject/>
  <dc:title>                              </dc:title>
</cp:coreProperties>
</file>