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ІШЕННЯ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 серпня 2022 року</w:t>
        <w:tab/>
        <w:tab/>
        <w:tab/>
        <w:tab/>
        <w:tab/>
        <w:tab/>
        <w:tab/>
        <w:tab/>
        <w:tab/>
        <w:tab/>
        <w:t xml:space="preserve">  №  1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аф’янівської сільської ради Ізмаїльського району Одеської області  від 24.12.2021р.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73-VIII  «Про затвердження 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6 ст. 59 Закону України «Про місцеве самоврядування в Україні», </w:t>
      </w:r>
    </w:p>
    <w:p>
      <w:pPr>
        <w:pStyle w:val="TextBody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2 п.1  Постанови Кабінету Міністрів  України від 11.03.2022р. №252 «Деякі питання формування та виконання місцевих бюджетів у період воєнного стан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вчий комітет Саф'янівської сільської ради Ізмаїльського району Одеської області</w:t>
      </w:r>
      <w:r>
        <w:rPr>
          <w:rFonts w:cs="Calibri" w:ascii="Calibri" w:hAnsi="Calibri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оряд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в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пара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кура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(в редакції постанови Кабінету Міністрів України від 18 серпня 2021 р. № 875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 зміни до рішення сесії Саф’янівської сільської ради від 24.12.2021р.      №2373-VIII «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івський сільський голова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рішення виконавчого комітету від 31.08.2022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у № 17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ї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        </w:t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                                                           грн.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6238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973824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36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3691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29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2979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23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2378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55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5583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620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62071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08-16T15:00:00Z</cp:lastPrinted>
  <dcterms:modified xsi:type="dcterms:W3CDTF">2022-09-01T11:27:00Z</dcterms:modified>
  <cp:revision>138</cp:revision>
  <dc:subject/>
  <dc:title>ВОЛОЧИСЬКА МІСЬКА РАДА</dc:title>
</cp:coreProperties>
</file>