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1 серпня 2022 року</w:t>
        <w:tab/>
        <w:tab/>
        <w:tab/>
        <w:tab/>
        <w:tab/>
        <w:tab/>
        <w:tab/>
        <w:tab/>
        <w:tab/>
        <w:tab/>
        <w:t>№  1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2" w:leader="none"/>
        </w:tabs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ід 24.12.2021р. № 2370-VII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абзацу четвертого підпункту 2 п.22 розділу VI «Прикінцеві та перехідні положення» Бюджетного кодексу України, ст. 59 ЗУ «Про місцеве самоврядування в Україні»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виконавчий комітет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/>
        <w:t>1.Внести зміни у додаток №3 рішення сесії від 24.12.2021р. № 2370-VIII 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«Розподіл видатків місцевого бюджету на 2022 рік»: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835"/>
        <w:gridCol w:w="992"/>
        <w:gridCol w:w="993"/>
        <w:gridCol w:w="708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11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Саф'янівська сільська рада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вид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53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015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навчально-тренувальних зборів і змагань з неолімпійських видів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0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0253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218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, капітального будівництва, дорожнього господарства та інвестицій Саф'янівської сільської ради</w:t>
            </w:r>
          </w:p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а діяльність у сфері екології та охорони природних ресурсів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італьні вида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3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4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218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/>
              <w:t>Управління житлово-комунального господарства, капітального будівництва, дорожнього господарства та інвестицій Саф'янівської сіль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оронні заходи за рахунок цільових фондів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431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jc w:val="both"/>
        <w:rPr>
          <w:sz w:val="28"/>
          <w:szCs w:val="28"/>
        </w:rPr>
      </w:pPr>
      <w:r>
        <w:rPr>
          <w:b/>
        </w:rPr>
        <w:t>2.</w:t>
      </w:r>
      <w:r>
        <w:rPr/>
        <w:t xml:space="preserve"> Внести зміни у додаток №7 до рішення сесії від 24.12.2021р. № 2370-VIII 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Розподіл витрат бюджету Саф'янівської сільської територіальної громади на реалізацію місцевих/регіональних програм у 2022 році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12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/>
        <w:t xml:space="preserve">грн.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1"/>
        <w:gridCol w:w="2551"/>
        <w:gridCol w:w="992"/>
        <w:gridCol w:w="851"/>
        <w:gridCol w:w="425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місцевої/регіональної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101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Програма розвитку фізичної культури та спорту Саф’янівської сільської ради Ізмаїльського району Одеської області на 2021-2025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-40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-40 2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1015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-40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-40 2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121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Управління житлово - комунального господарства, капітального будівництва, дорожнього господарства та інвестицій Саф'янівської сільської ра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Програма "Охорона навколишнього природного середовища на території Саф’янівської сільської територіальної громади Ізмаїльського району Одеської області на 2021-2025 ро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34 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34 310</w:t>
            </w:r>
          </w:p>
        </w:tc>
      </w:tr>
      <w:tr>
        <w:trPr>
          <w:trHeight w:val="2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12183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риродоохоронні заходи за рахунок цільових фонді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4" w:hanging="148"/>
              <w:jc w:val="center"/>
              <w:rPr/>
            </w:pPr>
            <w:r>
              <w:rPr/>
              <w:t>34 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310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  <w:t>34 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 94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</w:t>
      </w:r>
      <w:r>
        <w:rPr/>
        <w:t xml:space="preserve"> Внести зміни у додаток №8 до рішення сесії від 24.12.2021р. № 2370-VIII «Про бюджет Саф'янівської сільської територіальної громади Ізмаїльського району Одеської області на 2022 рік»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ерелік об’єктів капітального ремонту (модернізації, придбання), які фінансуються за рахунок коштів місцевого бюджету у 2022 роц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</w:tabs>
        <w:jc w:val="both"/>
        <w:outlineLvl w:val="0"/>
        <w:rPr/>
      </w:pPr>
      <w:r>
        <w:rPr>
          <w:b/>
        </w:rPr>
        <w:tab/>
        <w:t xml:space="preserve">                     </w:t>
      </w:r>
      <w:r>
        <w:rPr/>
        <w:t>гр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969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ом видатків на поточний рік, грн.</w:t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1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Управління освіти Саф'янівської сільської ради Ізмаїльського району Оде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пітальний ремонт системи опалення  будівлі під літ. «А» із заміною твердопаливних котлів Комишівського закладу загальної середньої освіти Саф’янівської сільської ради Ізмаїльського району Одеської області по вул. 28 червня, 9 у с. Комишівка  Ізмаїльського району Одеської області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500 000</w:t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1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дання загальної  середньої освіти закладами загальної середньої освіти (за рах.залиш.освітн.суб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61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пітальний ремонт з заміни твердопаливних котлів Комишівського закладу загальної середньої освіти Саф’янівської сільської ради Ізмаїльського району Одеської області по вул. 28 червня, 9 у с. Комишівка  Ізмаїльського району Одеської області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3 787</w:t>
            </w:r>
          </w:p>
        </w:tc>
      </w:tr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1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дання загальної  середньої освіти закладами загальної середньої освіти (за рах.залиш.освітн.суб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6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пітальний ремонт системи опалення  будівлі під літ. «А» Комишівського закладу загальної середньої освіти Саф’янівської сільської ради Ізмаїльського району Одеської області по вул. 28 червня, 9 у с. Комишівка  Ізмаїльського району Одеської області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5 188</w:t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1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дання загальної  середньої освіти закладами загальної середньої освіти (за рах.залиш.освітн.суб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пітальний ремонт з заміни твердопаливного котла у ІІ корпусі  Утконосівського закладу загальної середньої освіти Саф’янівської сільської ради Ізмаїльського району Одеської області по вул. Шкільна, 4 Б у с. Утконосівка Ізмаїльського району Одеської області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653</w:t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1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дання загальної  середньої освіти закладами загальної середньої освіти (за рах.залиш.освітн.суб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пітальний ремонт з заміни твердопаливних котлів у Новонекрасівському закладі загальної середньої освіти Саф’янівської сільської ради Ізмаїльського району Одеської області по вул. Шкільна, 29 у с. Нова Некрасівка Ізмаїльського району Одеської області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372</w:t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1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дання загальної  середньої освіти закладами загальної середньої освіти (за рах.залиш.освітн.суб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аз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>4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онтроль за виконанням даного рішення покласти на першого заступника сільського голови (Хаджиков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ф'янівський сільський голова</w:t>
        <w:tab/>
        <w:t>Наталія ТОДОРОВА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izmail6</dc:creator>
  <dc:description/>
  <cp:keywords/>
  <dc:language>en-US</dc:language>
  <cp:lastModifiedBy>Admin</cp:lastModifiedBy>
  <cp:lastPrinted>2022-09-01T09:03:00Z</cp:lastPrinted>
  <dcterms:modified xsi:type="dcterms:W3CDTF">2022-09-01T06:03:00Z</dcterms:modified>
  <cp:revision>296</cp:revision>
  <dc:subject/>
  <dc:title>                              </dc:title>
</cp:coreProperties>
</file>