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238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Ф’ЯН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ІЗМАЇЛЬ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 серпня 2022 року</w:t>
        <w:tab/>
        <w:tab/>
        <w:tab/>
        <w:tab/>
        <w:tab/>
        <w:tab/>
        <w:tab/>
        <w:tab/>
        <w:tab/>
        <w:tab/>
        <w:t xml:space="preserve"> № 16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 рішення сесії   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’янівської сільської ради Ізмаїльського району Одеської області  від № 2373-VIII                     від 24.12. 2021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 Про затвердж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ошторису видатків на утримання апарату Саф’янівської сільської ради та її виконавчих органів на 2022 рі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6 ст. 59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9 березня 2006 р. № 268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орядк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ук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м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в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пара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кура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(в редакції постанови Кабінету Міністрів України від 28 липня 2021 р. № 783), наказу Міністерства розвитку економіки, торгівлі та сільського господарства України від 23.03.2021р. № 609 «Про умови оплати праці робітників, зайнятих обслуговуванням органів виконавчої влади, місцевого самоврядування та її виконавчих органів, органів прокуратури, судів та інших органів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у 2 п.1  Постанови Кабінету Міністрів  України від 11.03.2022р. №252 «Деякі питання формування та виконання місцевих бюджетів у період воєнного стан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вчий комітет Саф'янівської сільської ради Ізмаїльського району Одеської області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 зміни до рішення сесії Саф’янівської сільської ради № 2373-VIII                     від 24.12.2021р. « Про затвердження  кошторису видатків на утримання апарату Саф’янівської сільської ради та її виконавчих органів на 2022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кошторис видатків на утримання апарату Саф’янівської сільської ради  та її виконавчих органів на 2022 рік у новій редакції (додається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івський сільський голова                                                        Наталія ТОДОРО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3589"/>
        <w:gridCol w:w="1769"/>
        <w:gridCol w:w="1663"/>
        <w:gridCol w:w="1110"/>
        <w:gridCol w:w="533"/>
      </w:tblGrid>
      <w:tr>
        <w:trPr>
          <w:trHeight w:val="7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даток  </w:t>
            </w:r>
          </w:p>
        </w:tc>
      </w:tr>
      <w:tr>
        <w:trPr>
          <w:trHeight w:val="75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рішення виконавчого комітету від 11.08.2022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у № 163 -VIII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ї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        </w:t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в на  2022 рік                                                           грн.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5835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933571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</w:tr>
      <w:tr>
        <w:trPr>
          <w:trHeight w:val="14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4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490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69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6927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623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62378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6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622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55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5583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620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62071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696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идбання основного капітал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5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6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Калюс Виталий</dc:creator>
  <dc:description/>
  <cp:keywords/>
  <dc:language>en-US</dc:language>
  <cp:lastModifiedBy>Admin</cp:lastModifiedBy>
  <cp:lastPrinted>2022-08-15T14:44:00Z</cp:lastPrinted>
  <dcterms:modified xsi:type="dcterms:W3CDTF">2022-08-16T12:20:00Z</dcterms:modified>
  <cp:revision>124</cp:revision>
  <dc:subject/>
  <dc:title>ВОЛОЧИСЬКА МІСЬКА РАДА</dc:title>
</cp:coreProperties>
</file>