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Normal"/>
        <w:rPr/>
      </w:pPr>
      <w:r>
        <w:rPr/>
        <w:t>11 серпня 2022 року</w:t>
        <w:tab/>
        <w:tab/>
        <w:tab/>
        <w:tab/>
        <w:tab/>
        <w:tab/>
        <w:tab/>
        <w:tab/>
        <w:tab/>
        <w:tab/>
        <w:t xml:space="preserve"> № 16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 визначення переліку та обсягів закупівл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оварів, робіт і послуг, публічні закупівлі яки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будуть здійснюватися управлінням осві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аф’янівської сільської ради Ізмаїльського район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деської області в умовах воєнного стану дл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лаштування укриття в Утконосівському заклад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гальної середньої осві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ей 32, 42 Закону України «Про місцеве самоврядування в Україні», законів України «Про правовий режим воєнного стану», «Про публічні закупівлі», Указу Президента України від 24 лютого 2022 року №64/2022 «Про введення воєнного стану в Україні», Указу Президента України «Про продовження строку дії воєнного стану в Україні» від 14 березня 2022 року №133/2022, Закону України «Про затвердження Указу Президента України «Про продовження строку дії воєнного стану в Україні» від 15 березня 2022 року №2119-ІХ, Указу Президента України «Про продовження строку дії воєнного стану в Україні» від 18 квітня 2022 року №259/2022, Закону України «Про затвердження Указу Президента України «Про продовження строку дії воєнного стану в Україні» від 21 квітня 2022 року №2212-ІХ, постанови Кабінету Міністрів України «Деякі питання здійснення оборонних та публічних закупівель товарів, робіт і послуг в умовах воєнного стану» від 28.02.2022 року №169 (зі змінами), у зв’язку з нагальною потребою у  закупівлі товарів, робіт і послуг для облаштування укриття в Утконосівському закладі загальної середньої освіти, виконавчий комітет Саф’янівської сільської ради Ізмаїльського району Одеської області</w:t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1. Визначити перелік та обсяг закупівлі товарів, робіт і послуг, публічні закупівлі яких будуть здійснюватися управлінням освіти Саф’янівської сільської ради Ізмаїльського району Одеської області в умовах воєнного стану для облаштування  укриття в Утконосівському закладі загальної середньої освіти (додається).</w:t>
      </w:r>
    </w:p>
    <w:p>
      <w:pPr>
        <w:pStyle w:val="Normal"/>
        <w:jc w:val="both"/>
        <w:rPr/>
      </w:pPr>
      <w:r>
        <w:rPr/>
        <w:t>2. Управлінню освіти Саф’янівської сільської ради (Якименко Т.Г.) здійснити закупівлі товарів, робіт та послуг, визначених пунктом 1 рішення, з дотриманням вимог чинного законодавства.</w:t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першого заступника Саф’янівського сільського голови (Хаджикова П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Саф'янівський сільський голова                                                         Наталія ТОДО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izmail6</dc:creator>
  <dc:description/>
  <cp:keywords/>
  <dc:language>en-US</dc:language>
  <cp:lastModifiedBy>Admin</cp:lastModifiedBy>
  <cp:lastPrinted>2022-08-09T14:35:00Z</cp:lastPrinted>
  <dcterms:modified xsi:type="dcterms:W3CDTF">2022-08-12T11:16:00Z</dcterms:modified>
  <cp:revision>53</cp:revision>
  <dc:subject/>
  <dc:title>                              </dc:title>
</cp:coreProperties>
</file>