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rPr/>
      </w:pPr>
      <w:r>
        <w:rPr/>
        <w:t>11 серпня 2022 року</w:t>
        <w:tab/>
        <w:tab/>
        <w:tab/>
        <w:tab/>
        <w:tab/>
        <w:tab/>
        <w:tab/>
        <w:tab/>
        <w:tab/>
        <w:tab/>
        <w:t xml:space="preserve">№ 16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додатку до ріш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від 21.07.2022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50 «Про визначення переліку та обсяг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упівлі товарів, робіт і послуг, публіч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купівлі яких будуть здійснюватися управлінн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віти Саф’янівської сільської ради Ізмаїль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у Одеської області в умовах воєнного стан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32, 42 Закону України «Про місцеве самоврядування в Україні», постановою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здійснення заходів щодо захисту населення та майна від надзвичайних ситуацій у закладах освіти Саф’янівської сільської рад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 Внести зміни до додатку до рішення виконавчого комітету від 21.07.2022 року № 150 «Про визначення переліку та обсягів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» та викласти додаток до рішення в новій редакції, з урахуванням змін (додається)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8-10T16:50:00Z</cp:lastPrinted>
  <dcterms:modified xsi:type="dcterms:W3CDTF">2022-08-12T11:12:00Z</dcterms:modified>
  <cp:revision>60</cp:revision>
  <dc:subject/>
  <dc:title>                              </dc:title>
</cp:coreProperties>
</file>