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3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АФ’ЯНІВСЬКОЇ СІЛЬСЬКОЇ РАД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ІЗМАЇЛЬСЬКОГО РАЙОНУ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липня 2022 року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152</w:t>
      </w:r>
    </w:p>
    <w:p>
      <w:pPr>
        <w:pStyle w:val="Heading"/>
        <w:tabs>
          <w:tab w:val="clear" w:pos="708"/>
          <w:tab w:val="left" w:pos="2355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иконання бюджету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ф’янівської сільської територіальної громади</w:t>
      </w:r>
    </w:p>
    <w:p>
      <w:pPr>
        <w:pStyle w:val="Normal"/>
        <w:rPr>
          <w:b/>
          <w:b/>
          <w:lang w:val="en-US"/>
        </w:rPr>
      </w:pPr>
      <w:r>
        <w:rPr>
          <w:b/>
          <w:lang w:val="uk-UA"/>
        </w:rPr>
        <w:t xml:space="preserve">Ізмаїльського району Оде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 січень - червень  2022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557500000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бюдж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ідповідно до ст. 19 Бюджетного кодексу України, ст.26 Закону України «Про місцеве самоврядування  в Україні», заслухавши інформацію начальника фінансового управління Саф’янівської сільської ради Стоілової М.М. «Про виконання бюджету Саф’янівської сільської територіальної громади за січень - червень 2022 року», сільська рада відзначає, що доходна частина  бюджету Саф’янівської територіальної громади виконана  в сумі 189432072грн., що складає 51,6% річних признач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о загальному фонду (без дотацій і субвенцій з інших бюджетів) до бюджету Саф’янівської територіальної громади надійшло 64537197грн., або 43,8% річних призначень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Доходи спеціального фонду склали 672879грн.-11,3% річних призначень.   Офіційних трансфертів до загального фонду надійшло 124221996грн., до спеціального фонду трансфертів протягом  січня – червня трансфертів  не надходи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Видаткова частина бюджету Саф’янівської сільської територіальної громади за січень-червень 2022 року виконана в сумі 166634368 грн. при плані 420812645 грн. (40%). По загальному фонду – 161949176 грн., або 42% до річного призначення. По спеціальному фонду – 4685192 грн.,  або 15% до річного призначення. Видатки по загальному фонду на державне управління профінансовані в сумі 22690381 грн., або 42% до річного призначення, видатки на освіту  профінансовані в сумі 111733440 грн., або 42% до річного призначення, видатки на охорону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 -  4634030грн. або 35% до річного призначення, на соціальний захист та соціальне забезпечення-2725387 грн., або 42%,  видатки на культуру – 7844153 грн. або 45%, на житлово- комунальне господарство- 4663634 грн., або 45%, видатки на пожежну охорону – 1405773 грн., або 47% .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  <w:lang w:val="uk-UA"/>
        </w:rPr>
        <w:t xml:space="preserve">Видатки по бюджету розвитку-4млн10 тис. грн. або 16% до річного призначення у зв’язку з впровадженням воєнного стану та введенням черговості проведення витрат з бюджету згідно 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Arial" w:ascii="Arial" w:hAnsi="Arial"/>
          <w:color w:val="23527C"/>
          <w:lang w:val="uk-UA"/>
        </w:rPr>
        <w:instrText xml:space="preserve"> HYPERLINK "https://zakon.rada.gov.ua/laws/show/590-2021-п" \l "Text" \n _blank</w:instrText>
      </w:r>
      <w:r>
        <w:rPr>
          <w:rStyle w:val="InternetLink"/>
          <w:sz w:val="23"/>
          <w:shd w:fill="FFFFFF" w:val="clear"/>
          <w:szCs w:val="23"/>
          <w:rFonts w:cs="Arial" w:ascii="Arial" w:hAnsi="Arial"/>
          <w:color w:val="23527C"/>
          <w:lang w:val="uk-UA"/>
        </w:rPr>
        <w:fldChar w:fldCharType="separate"/>
      </w:r>
      <w:r>
        <w:rPr>
          <w:rStyle w:val="InternetLink"/>
          <w:rFonts w:cs="Arial" w:ascii="Arial" w:hAnsi="Arial"/>
          <w:color w:val="23527C"/>
          <w:sz w:val="23"/>
          <w:szCs w:val="23"/>
          <w:shd w:fill="FFFFFF" w:val="clear"/>
          <w:lang w:val="uk-UA"/>
        </w:rPr>
        <w:t>постанови КМУ від 9 червня 2021 р. № 590</w:t>
      </w:r>
      <w:r>
        <w:rPr>
          <w:rStyle w:val="InternetLink"/>
          <w:sz w:val="23"/>
          <w:shd w:fill="FFFFFF" w:val="clear"/>
          <w:szCs w:val="23"/>
          <w:rFonts w:cs="Arial" w:ascii="Arial" w:hAnsi="Arial"/>
          <w:color w:val="23527C"/>
          <w:lang w:val="uk-UA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TextBody"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Саф’янівська сільська рада Ізмаїльського району Одеської області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ИРІШИЛА</w:t>
      </w:r>
      <w:r>
        <w:rPr>
          <w:sz w:val="24"/>
          <w:szCs w:val="24"/>
          <w:lang w:val="uk-UA"/>
        </w:rPr>
        <w:t>: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Затвердити виконання бюджету Саф’янівської сільської територіальної громади за січень - червень 2022 року. (додатки 1- 9 додаються ).</w:t>
      </w:r>
    </w:p>
    <w:p>
      <w:pPr>
        <w:pStyle w:val="TextBody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даного рішення покласти  на постійну комісію з питань фінансів, бюджету, соціально-економічного та інвестиційного розвитку громади.</w:t>
      </w:r>
    </w:p>
    <w:p>
      <w:pPr>
        <w:pStyle w:val="TextBody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 підготовлений фінансовим управлінням Саф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нівської сільської ради і представлений  сільським головою. </w:t>
      </w:r>
    </w:p>
    <w:p>
      <w:pPr>
        <w:pStyle w:val="TextBody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val="uk-UA"/>
        </w:rPr>
        <w:t>Саф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янівський сільський голова                                             Наталія ТОДОРОВА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8:00Z</dcterms:created>
  <dc:creator>izmail14</dc:creator>
  <dc:description/>
  <cp:keywords/>
  <dc:language>en-US</dc:language>
  <cp:lastModifiedBy>Admin</cp:lastModifiedBy>
  <cp:lastPrinted>2022-07-26T16:29:00Z</cp:lastPrinted>
  <dcterms:modified xsi:type="dcterms:W3CDTF">2022-07-28T08:59:00Z</dcterms:modified>
  <cp:revision>135</cp:revision>
  <dc:subject/>
  <dc:title>                                                  </dc:title>
</cp:coreProperties>
</file>