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 липня 2022 року</w:t>
        <w:tab/>
        <w:tab/>
        <w:tab/>
        <w:tab/>
        <w:tab/>
        <w:tab/>
        <w:tab/>
        <w:tab/>
        <w:tab/>
        <w:tab/>
        <w:t xml:space="preserve"> № 150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ро визначення переліку та обсягів закупівл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товарів, робіт і послуг, публічні закупівлі яки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будуть здійснюватися управлінням осві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аф’янівської сільської ради Ізмаїльського район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деської області в умовах воєнного ста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  <w:lang w:val="uk-UA"/>
        </w:rPr>
        <w:t>Відповідно до статей 32, 42 Закону України «Про місцеве самоврядування в Україні», законів України «Про правовий режим воєнного стану», «Про публічні закупівлі», Указу Президента України від 24 лютого 2022 року № 64/2022 «Про введення воєнного стану в Україні», постанови Кабінету Міністрів України «Деякі питання здійснення оборонних та публічних закупівель товарів, робіт і послуг в умовах воєнного стану» від 28.02.2022 року №169 (зі змінами), у зв’язку з нагальною потребою у  закупівлі товарів, робіт і послуг для здійснення заходів щодо захисту населення та майна від надзвичайних ситуацій у закладах освіти Саф’янівської сільської ради, виконавчий комітет Саф’янівської сільської ради Ізмаїльського району Одеської області</w:t>
      </w:r>
    </w:p>
    <w:p>
      <w:pPr>
        <w:pStyle w:val="TextBody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1. Визначити перелік та обсяг закупівлі товарів, робіт і послуг, публічні закупівлі яких будуть здійснюватися управлінням освіти Саф’янівської сільської ради Ізмаїльського району Одеської області в умовах воєнного стану  для здійснення заходів щодо захисту населення та майна від надзвичайних ситуацій у закладах освіти громади (додається).</w:t>
      </w:r>
    </w:p>
    <w:p>
      <w:pPr>
        <w:pStyle w:val="Normal"/>
        <w:jc w:val="both"/>
        <w:rPr/>
      </w:pPr>
      <w:r>
        <w:rPr/>
        <w:t>2. Управлінню освіти Саф’янівської сільської ради (Якименко Т.Г.) здійснити закупівлі товарів, робіт та послуг, визначених пунктом 1 рішення, з дотриманням вимог чинного законодавства.</w:t>
      </w:r>
    </w:p>
    <w:p>
      <w:pPr>
        <w:pStyle w:val="Normal"/>
        <w:jc w:val="both"/>
        <w:rPr/>
      </w:pPr>
      <w:r>
        <w:rPr/>
        <w:t>3. Контроль за виконанням даного рішення покласти на першого заступника Саф’янівського сільського голови (Хаджикова П.В.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 xml:space="preserve">Саф'янівський сільський голова                                                         Наталія ТОДО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11:00Z</dcterms:created>
  <dc:creator>izmail6</dc:creator>
  <dc:description/>
  <cp:keywords/>
  <dc:language>en-US</dc:language>
  <cp:lastModifiedBy>Admin</cp:lastModifiedBy>
  <cp:lastPrinted>2022-06-29T08:50:00Z</cp:lastPrinted>
  <dcterms:modified xsi:type="dcterms:W3CDTF">2022-07-21T05:23:00Z</dcterms:modified>
  <cp:revision>50</cp:revision>
  <dc:subject/>
  <dc:title>                              </dc:title>
</cp:coreProperties>
</file>