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Ф’ЯНІВСЬКОЇ СІЛЬСЬКОЇ РАД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ІЗМАЇЛЬСЬКОГО РАЙОН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ЕСЬКОЇ ОБЛАСТІ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ІШЕННЯ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 липня 2022 року</w:t>
        <w:tab/>
        <w:tab/>
        <w:tab/>
        <w:tab/>
        <w:tab/>
        <w:tab/>
        <w:tab/>
        <w:tab/>
        <w:tab/>
        <w:tab/>
        <w:t xml:space="preserve"> № 14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ро внесення змін до додатк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ішення виконавчого комітету від 29.06.20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№</w:t>
      </w:r>
      <w:r>
        <w:rPr>
          <w:b/>
        </w:rPr>
        <w:t xml:space="preserve">128 «Про визначення переліку та обсягі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купівлі товарів, робіт і послуг, публічн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закупівлі яких будуть здійснюватися управлінням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світи Саф’янівської сільської ради Ізмаїльсь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у Одеської області в умовах воєнного стану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  <w:lang w:val="uk-UA"/>
        </w:rPr>
        <w:t>Керуючись статтями 32, 59 Закону України «Про місцеве самоврядування в Україні», постановою Кабінету Міністрів України «Деякі питання здійснення оборонних та публічних закупівель товарів, робіт і послуг в умовах воєнного стану» від 28.02.2022 року №169 (зі змінами), у зв’язку з нагальною потребою у  закупівлі товарів, робіт і послуг для облаштування укриттів у закладах освіти Саф’янівської сільської ради, виконавчий комітет Саф’янівської сільської ради Ізмаїльського району Одеської області</w:t>
      </w:r>
    </w:p>
    <w:p>
      <w:pPr>
        <w:pStyle w:val="TextBody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lang w:val="uk-UA"/>
        </w:rPr>
        <w:t>ВИРІШИВ</w:t>
      </w:r>
      <w:r>
        <w:rPr>
          <w:sz w:val="24"/>
          <w:szCs w:val="24"/>
          <w:lang w:val="uk-UA"/>
        </w:rPr>
        <w:t>: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>1.  Внести зміни до додатку рішення виконавчого комітету від 29.06.2022 №128 «Про визначення переліку та обсягів закупівлі товарів, робіт і послуг, публічні закупівлі яких будуть здійснюватися управлінням освіти Саф’янівської сільської ради Ізмаїльського району Одеської області» та викласти додаток до рішення в новій редакції, з урахуванням змін (додається).</w:t>
      </w:r>
    </w:p>
    <w:p>
      <w:pPr>
        <w:pStyle w:val="Normal"/>
        <w:jc w:val="both"/>
        <w:rPr/>
      </w:pPr>
      <w:r>
        <w:rPr/>
        <w:t>3. Контроль за виконанням даного рішення покласти на першого заступника Саф’янівського сільського голови (Хаджикова П.В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  <w:szCs w:val="24"/>
          <w:lang w:val="uk-UA"/>
        </w:rPr>
        <w:t xml:space="preserve">Саф'янівський сільський голова                                                         Наталія ТОДОР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1:00Z</dcterms:created>
  <dc:creator>izmail6</dc:creator>
  <dc:description/>
  <cp:keywords/>
  <dc:language>en-US</dc:language>
  <cp:lastModifiedBy>Admin</cp:lastModifiedBy>
  <cp:lastPrinted>2022-07-20T14:55:00Z</cp:lastPrinted>
  <dcterms:modified xsi:type="dcterms:W3CDTF">2022-07-21T05:20:00Z</dcterms:modified>
  <cp:revision>60</cp:revision>
  <dc:subject/>
  <dc:title>                              </dc:title>
</cp:coreProperties>
</file>