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en-US"/>
        </w:rPr>
      </w:pPr>
      <w:r>
        <w:rPr>
          <w:sz w:val="20"/>
          <w:lang w:val="ru-RU" w:eastAsia="en-US"/>
        </w:rPr>
        <w:drawing>
          <wp:inline distT="0" distB="0" distL="0" distR="0">
            <wp:extent cx="526415" cy="631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УКРАЇНА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САФ’ЯНІВСЬКОЇ СІЛЬСЬКОЇ РАДИ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ІЗМАЇЛЬСЬКОГО РАЙОНУ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ДЕСЬКОЇ ОБЛАСТІ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ІШЕННЯ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/>
      </w:pPr>
      <w:r>
        <w:rPr/>
        <w:t>08 липня 2022 року</w:t>
        <w:tab/>
        <w:tab/>
        <w:tab/>
        <w:tab/>
        <w:tab/>
        <w:tab/>
        <w:tab/>
        <w:tab/>
        <w:tab/>
        <w:tab/>
        <w:t xml:space="preserve"> №  14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Про внесення змін та доповнень до додатку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ішення виконавчого комітету від 29.06.202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№</w:t>
      </w:r>
      <w:r>
        <w:rPr>
          <w:b/>
        </w:rPr>
        <w:t xml:space="preserve">128 «Про визначення переліку та обсягів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купівлі товарів, робіт і послуг, публічні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закупівлі яких будуть здійснюватися управлінням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світи Саф’янівської сільської ради Ізмаїльсь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йону Одеської області в умовах воєнного стану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статтями 32, 59 Закону України «Про місцеве самоврядування в Україні», постановою Кабінету Міністрів України «Деякі питання здійснення оборонних та публічних закупівель товарів, робіт і послуг в умовах воєнного стану» від 28.02.2022 року №169 (зі змінами), у зв’язку з нагальною потребою у  закупівлі товарів, робіт і послуг для облаштування укриттів у закладах освіти Саф’янівської сільської ради, виконавчий комітет Саф’янівської сільської ради Ізмаїльського району Одеської області</w:t>
      </w:r>
    </w:p>
    <w:p>
      <w:pPr>
        <w:pStyle w:val="TextBody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>1.  Внести зміни та доповнення до додатку рішення виконавчого комітету від 29.06.2022 №128 «Про визначення переліку та обсягів закупівлі товарів, робіт і послуг, публічні закупівлі яких будуть здійснюватися управлінням освіти Саф’янівської сільської ради Ізмаїльського району Одеської області» та викласти додаток до рішення в новій редакції, з урахуванням змін та доповнень (додається).</w:t>
      </w:r>
    </w:p>
    <w:p>
      <w:pPr>
        <w:pStyle w:val="Normal"/>
        <w:jc w:val="both"/>
        <w:rPr/>
      </w:pPr>
      <w:r>
        <w:rPr/>
        <w:t>3. Контроль за виконанням даного рішення покласти на першого заступника Саф’янівського сільського голови (Хаджикова П.В.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"/>
        <w:jc w:val="both"/>
        <w:rPr/>
      </w:pPr>
      <w:r>
        <w:rPr>
          <w:b/>
          <w:sz w:val="24"/>
          <w:szCs w:val="24"/>
          <w:lang w:val="uk-UA"/>
        </w:rPr>
        <w:t xml:space="preserve">Саф'янівський сільський голова                                                         Наталія ТОДОРОВА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11:00Z</dcterms:created>
  <dc:creator>izmail6</dc:creator>
  <dc:description/>
  <cp:keywords/>
  <dc:language>en-US</dc:language>
  <cp:lastModifiedBy>Admin</cp:lastModifiedBy>
  <cp:lastPrinted>2022-07-11T12:07:00Z</cp:lastPrinted>
  <dcterms:modified xsi:type="dcterms:W3CDTF">2022-07-11T09:07:00Z</dcterms:modified>
  <cp:revision>58</cp:revision>
  <dc:subject/>
  <dc:title>                              </dc:title>
</cp:coreProperties>
</file>