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ІШЕННЯ</w:t>
      </w:r>
    </w:p>
    <w:p>
      <w:pPr>
        <w:pStyle w:val="Normal"/>
        <w:jc w:val="both"/>
        <w:rPr/>
      </w:pPr>
      <w:r>
        <w:rPr/>
        <w:t>08 липня 2022 року</w:t>
        <w:tab/>
        <w:tab/>
        <w:tab/>
        <w:tab/>
        <w:tab/>
        <w:tab/>
        <w:tab/>
        <w:tab/>
        <w:tab/>
        <w:tab/>
        <w:t xml:space="preserve"> № 143 </w:t>
      </w:r>
    </w:p>
    <w:p>
      <w:pPr>
        <w:pStyle w:val="Normal"/>
        <w:rPr>
          <w:b/>
          <w:b/>
          <w:lang w:val="en-US" w:eastAsia="en-US" w:bidi="he-IL"/>
        </w:rPr>
      </w:pPr>
      <w:r>
        <w:rPr>
          <w:b/>
          <w:lang w:val="en-US" w:eastAsia="en-US" w:bidi="he-IL"/>
        </w:rPr>
      </w:r>
    </w:p>
    <w:p>
      <w:pPr>
        <w:pStyle w:val="Normal"/>
        <w:rPr/>
      </w:pPr>
      <w:r>
        <w:rPr>
          <w:b/>
          <w:color w:val="000000"/>
          <w:shd w:fill="FFFFFF" w:val="clear"/>
        </w:rPr>
        <w:t>Про звернення до Міністерства охорони здоров’я України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(уповноважений орган державної влади, відповідальний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за сектор (підсектор) критичної інфраструктури) про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віднесення КНП Саф'янівської сільської ради Ізмаїльського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району Одеської області "Центральна районна лікарня" </w:t>
      </w:r>
    </w:p>
    <w:p>
      <w:pPr>
        <w:pStyle w:val="Normal"/>
        <w:rPr>
          <w:b/>
          <w:b/>
        </w:rPr>
      </w:pPr>
      <w:r>
        <w:rPr>
          <w:b/>
          <w:color w:val="000000"/>
          <w:shd w:fill="FFFFFF" w:val="clear"/>
        </w:rPr>
        <w:t>до об'єкту критичної інфраструкту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ідповідно до статей 32 Законів України «Про місцеве самоврядування в Україні», </w:t>
      </w:r>
      <w:r>
        <w:rPr/>
        <w:t>«Про критичну інфраструктуру» від 16.11.2021 року № 1882-IX, Постанови Кабінету Міністрів України від 09.10.2020 року № 1109 «Деякі питання об’єктів критичної інфраструктури», Постанови Кабінету Міністрів України від 28.02.2022 р № 169 «Деякі питання здійснення оборонних та публічних закупівель товарів, робіт і послуг в умовах воєнного стану» (зі змінами), враховуючи наказ Департаменту охорони здоров’я Одеської обласної військової адміністрації від 04.04.2022 р № 203-ВС «Про маршрут надання медичної допомоги пацієнтам в умовах поширення інфекційних захворювань, епідемій та інших надзвичайних ситуацій природного та техногенного (хімічних, біологічних, радіологічних характерів в Одеській області)», яким затверджено перелік закладів охорони здоров’я, які надають медичну допомогу пацієнтам в умовах поширення інфекційних захворювань, епідемій та інших надзвичайних ситуацій природного та техногенного (хімічних, біологічних, радіологічних) характерів в Одеської області (КНП Саф’янівської с/р «ЦРЛ» - включено 130 стаціонарних ліжок в т.ч. ліжка ПІТ 6 ліжок), виконавчий комітет Саф’янівської сільської ради Ізмаїльського району Одеської області (як оператор критичної інфраструктури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color w:val="000000"/>
        </w:rPr>
        <w:t xml:space="preserve">Звернутися до Міністерства охорони здоров’я України, як до </w:t>
      </w:r>
      <w:r>
        <w:rPr>
          <w:color w:val="000000"/>
          <w:shd w:fill="FFFFFF" w:val="clear"/>
        </w:rPr>
        <w:t>уповноваженого органу державної влади, відповідального за сектор (підсектор) критичної інфраструктури</w:t>
      </w:r>
      <w:r>
        <w:rPr>
          <w:color w:val="000000"/>
        </w:rPr>
        <w:t xml:space="preserve"> з метою включення Комунального некомерційного підприємства Саф’янівської сільської ради Ізмаїльського району Одеської області «Центральна районна лікарня» до реєстру об’єктів критичної інфраструктури, як заклад, який виконує </w:t>
      </w:r>
      <w:r>
        <w:rPr>
          <w:rFonts w:eastAsia="Calibri"/>
          <w:lang w:eastAsia="en-US"/>
        </w:rPr>
        <w:t>життєво важливі функції, порушення яких призводить до негативних наслідків для національної безпеки Україн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Контроль за виконанням даного рішення покласти на першого заступника Саф’янівського сільського голови (Хаджикова П.В.)</w:t>
      </w:r>
    </w:p>
    <w:p>
      <w:pPr>
        <w:pStyle w:val="Normal"/>
        <w:tabs>
          <w:tab w:val="clear" w:pos="708"/>
          <w:tab w:val="left" w:pos="12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Саф’янівський сільський голова                                                        Наталія ТОДОР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4620"/>
      <w:outlineLvl w:val="2"/>
    </w:pPr>
    <w:rPr>
      <w:rFonts w:cs="Courier Ne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bidi="ar-SA"/>
    </w:rPr>
  </w:style>
  <w:style w:type="character" w:styleId="3">
    <w:name w:val="Заголовок 3 Знак"/>
    <w:qFormat/>
    <w:rPr>
      <w:rFonts w:ascii="Times New Roman" w:hAnsi="Times New Roman" w:eastAsia="Times New Roman" w:cs="Courier New"/>
      <w:b/>
      <w:sz w:val="28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 w:bidi="ar-SA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  <w:lang w:val="uk-UA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ru-RU" w:bidi="he-I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4">
    <w:name w:val="Обычный (веб)"/>
    <w:basedOn w:val="Normal"/>
    <w:qFormat/>
    <w:pPr/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5:00Z</dcterms:created>
  <dc:creator>KETER</dc:creator>
  <dc:description/>
  <cp:keywords/>
  <dc:language>en-US</dc:language>
  <cp:lastModifiedBy>Admin</cp:lastModifiedBy>
  <cp:lastPrinted>2022-07-11T11:49:00Z</cp:lastPrinted>
  <dcterms:modified xsi:type="dcterms:W3CDTF">2022-07-11T08:51:00Z</dcterms:modified>
  <cp:revision>20</cp:revision>
  <dc:subject/>
  <dc:title/>
</cp:coreProperties>
</file>