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пня 2022 року  </w:t>
        <w:tab/>
        <w:tab/>
        <w:tab/>
        <w:tab/>
        <w:tab/>
        <w:tab/>
        <w:tab/>
        <w:tab/>
        <w:tab/>
        <w:tab/>
        <w:t>№133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ої сільської ради Ізмаїльського району Одеської області  від № 2373-VIII                     від 24.12. 2021р. « 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, виконавчий коміт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ф’янівської сільської ради Ізмаїльського району Оде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есії Саф’янівської сільської ради внести  зміни до рішення сесії Саф’янівської сільської ради № 2373-VIII  від 24.12.2021р. « 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ий сільський голова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08.07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13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3521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702166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00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52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5285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3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3005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6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6832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7-11T09:04:00Z</cp:lastPrinted>
  <dcterms:modified xsi:type="dcterms:W3CDTF">2022-07-11T08:59:00Z</dcterms:modified>
  <cp:revision>91</cp:revision>
  <dc:subject/>
  <dc:title>ВОЛОЧИСЬКА МІСЬКА РАДА</dc:title>
</cp:coreProperties>
</file>