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ІШЕННЯ</w:t>
      </w:r>
    </w:p>
    <w:p>
      <w:pPr>
        <w:pStyle w:val="Normal"/>
        <w:jc w:val="both"/>
        <w:rPr/>
      </w:pPr>
      <w:r>
        <w:rPr/>
        <w:t>08 липня 2022 року</w:t>
        <w:tab/>
        <w:tab/>
        <w:tab/>
        <w:tab/>
        <w:tab/>
        <w:tab/>
        <w:tab/>
        <w:tab/>
        <w:tab/>
        <w:tab/>
        <w:t xml:space="preserve"> № 13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рішення се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№ </w:t>
      </w:r>
      <w:r>
        <w:rPr>
          <w:b/>
        </w:rPr>
        <w:t>2370-</w:t>
      </w:r>
      <w:r>
        <w:rPr>
          <w:b/>
          <w:lang w:val="en-US"/>
        </w:rPr>
        <w:t>VIII</w:t>
      </w:r>
      <w:r>
        <w:rPr>
          <w:b/>
        </w:rPr>
        <w:t xml:space="preserve"> від 24.12.2021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ро бюджет Саф'янівської сіль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иторіальної громади Ізмаїльс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абзацу четвертого підпункту 2 п.22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виконавчий комітет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/>
        <w:t xml:space="preserve"> </w:t>
      </w:r>
      <w:r>
        <w:rPr/>
        <w:t>Рекомендувати сесії Саф’янівської сільської ради внести зміни у додаток №3 рішення сесії № 2370-</w:t>
      </w:r>
      <w:r>
        <w:rPr>
          <w:lang w:val="en-US"/>
        </w:rPr>
        <w:t>VIII</w:t>
      </w:r>
      <w:r>
        <w:rPr/>
        <w:t xml:space="preserve"> від 24.12.2022р.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 Розподіл видатків місцевого бюджету на 2022 рік»:             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lang w:val="ru-RU"/>
        </w:rPr>
        <w:t>г</w:t>
      </w:r>
      <w:r>
        <w:rPr/>
        <w:t>рн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835"/>
        <w:gridCol w:w="1134"/>
        <w:gridCol w:w="708"/>
        <w:gridCol w:w="567"/>
        <w:gridCol w:w="11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/>
              <w:t>011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/>
              <w:t>Саф’янівська сільська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: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896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04"/>
        <w:gridCol w:w="2741"/>
        <w:gridCol w:w="1086"/>
        <w:gridCol w:w="567"/>
        <w:gridCol w:w="850"/>
        <w:gridCol w:w="1134"/>
      </w:tblGrid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0611010</w:t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дання дошкільної осві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послуг (крім комунальни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икаменти та перев'язувальні матеріа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66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752</w:t>
            </w:r>
          </w:p>
          <w:p>
            <w:pPr>
              <w:pStyle w:val="Normal"/>
              <w:rPr/>
            </w:pPr>
            <w:r>
              <w:rPr/>
              <w:t>29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66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6752</w:t>
            </w:r>
          </w:p>
          <w:p>
            <w:pPr>
              <w:pStyle w:val="Normal"/>
              <w:rPr/>
            </w:pPr>
            <w:r>
              <w:rPr/>
              <w:t>293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06110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загальної  середньої освіти закладами загальної середньої освіти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: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20"/>
                <w:szCs w:val="20"/>
              </w:rPr>
              <w:t>Медикаменти та перев'язувальні матеріали</w:t>
            </w:r>
          </w:p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:</w:t>
            </w:r>
          </w:p>
          <w:p>
            <w:pPr>
              <w:pStyle w:val="Normal"/>
              <w:ind w:right="-123" w:hanging="0"/>
              <w:rPr/>
            </w:pPr>
            <w:r>
              <w:rPr>
                <w:sz w:val="20"/>
                <w:szCs w:val="20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591</w:t>
            </w:r>
          </w:p>
          <w:p>
            <w:pPr>
              <w:pStyle w:val="Normal"/>
              <w:rPr/>
            </w:pPr>
            <w:r>
              <w:rPr/>
              <w:t>5618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>-636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6591</w:t>
            </w:r>
          </w:p>
          <w:p>
            <w:pPr>
              <w:pStyle w:val="Normal"/>
              <w:rPr/>
            </w:pPr>
            <w:r>
              <w:rPr/>
              <w:t>561831</w:t>
            </w:r>
          </w:p>
          <w:p>
            <w:pPr>
              <w:pStyle w:val="Normal"/>
              <w:rPr/>
            </w:pPr>
            <w:r>
              <w:rPr/>
              <w:t>747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636591</w:t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08132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соціального захисту населення Саф'янівської сільської ради Ізмаїльського району Одеської област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, пов'язані з наданням підтримки внутрішньопереміщенним та/або евакуйованим особам у зв'язку із введенням воєнного стану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плати населенн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11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0131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, молоді, туризму та спорту Саф’янівської сільської р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0"/>
                <w:szCs w:val="20"/>
              </w:rPr>
              <w:t>Оздоровлення та відпочинок дітей(крім заходів з оздоровлення дітей,що здійсн. За рахунок коштів на оздоровлення громадян, які постраждали внаслідок Чорн.катастр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плати населенн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62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62830</w:t>
            </w:r>
          </w:p>
        </w:tc>
      </w:tr>
      <w:tr>
        <w:trPr>
          <w:trHeight w:val="15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/>
              <w:t>10140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, молоді, туризму та спорту Саф’янівської сільської рад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  в галузі культури і мистецтва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вида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-56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>-560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37198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Фінансове управління Саф’янівської сільської ради Ізмаїльського району Одеської області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0"/>
                <w:szCs w:val="20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і трансферти органам державного  управління інших рівнів (військова частина А 2372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000</w:t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зміни у додаток №7 до рішення сесії № 2370-VIII від 24.12.2022р.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Розподіл витрат бюджету Саф'янівської сільської територіальної громади на реалізацію місцевих/регіональних програм у 2022 році»</w:t>
      </w:r>
      <w:r>
        <w:rPr/>
        <w:t xml:space="preserve">:      </w:t>
      </w:r>
    </w:p>
    <w:p>
      <w:pPr>
        <w:pStyle w:val="Normal"/>
        <w:ind w:left="12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грн.                                                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835"/>
        <w:gridCol w:w="1134"/>
        <w:gridCol w:w="567"/>
        <w:gridCol w:w="567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місцевої/регіональної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b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Цільова програма "Сприяння територіальній обороні Саф’янівської сільської ради Ізмаїльського району Одеської області на 2022 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902 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902 7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0611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дошкільної осві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266 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266 1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0611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0"/>
                <w:szCs w:val="20"/>
              </w:rPr>
              <w:t>Надання загальної  середньої освіти закладами загальної середньої осві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636 5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636 59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Відділ соціального захис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грама компенсації витрат власникам житла «Прихисток» на 2022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  <w:t>08132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0"/>
                <w:szCs w:val="20"/>
              </w:rPr>
              <w:t>Видатки, пов'язані з наданням підтримки внутрішньопереміщенним та/або евакуйованим особам у зв'язку із введенням воєнного стан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3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 xml:space="preserve"> </w:t>
            </w:r>
            <w:r>
              <w:rPr/>
              <w:t>3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0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Програма розвитку культури  Саф’янівської сільської ради Ізмаїльського району Одеської області на 2021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6 0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6 0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  <w:t>1014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 в галузі культури і мистец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-56 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-56 066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10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Програма оздоровлення  та відпочинку дітей Саф'янівської сільської ради Ізмаїльського району Одеської області на 2021 - 2023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-262 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-262 83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  <w:t>1013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ня та відпочинок дітей (крім заходів з оздоровлення дітей, що здійснюються за рахунок коштів на оздоровлення громадян, які постраждали внаслідок Чорнобильської катастроф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-262 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-262 83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37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Фінансове управління Саф'янівської сільської ради Ізмаїльського району Одеської обла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Цільова програма  з підвищення спроможності та поліпшення умов несення служби військової частини А 2372 на державному кордоні, розташованої на території Саф'янівської сільської ради Ізмаїльського району Одеської області, на 200-2023 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250 000</w:t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  <w:t>3719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2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 xml:space="preserve"> </w:t>
            </w:r>
            <w:r>
              <w:rPr/>
              <w:t>250 00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3 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3 81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</w:t>
      </w:r>
      <w:r>
        <w:rPr/>
        <w:t xml:space="preserve">. Внести зміни у додаток №8 до рішення сесії № 2370-VIII від 24.12.2022р.«Про бюджет Саф'янівської сільської територіальної громади Ізмаїльського району Одеської області на </w:t>
      </w:r>
      <w:r>
        <w:rPr>
          <w:b/>
        </w:rPr>
        <w:t>2022 рік»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ерелік об’єктів капітального ремонту (модернізації, придбання), які фінансуються за рахунок коштів місцевого бюджету у 2022 роц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ом видатків на поточний рік, грн.</w:t>
            </w:r>
          </w:p>
        </w:tc>
      </w:tr>
      <w:tr>
        <w:trPr>
          <w:trHeight w:val="18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10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дбання обладнання для харчобло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636 591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Раз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636 59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>4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>
          <w:b/>
        </w:rPr>
        <w:t>4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4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Контроль за виконанням даного рішення покласти на першого заступника сільського голови (Хаджиков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/>
      </w:pPr>
      <w:r>
        <w:rPr>
          <w:b/>
          <w:sz w:val="24"/>
          <w:szCs w:val="24"/>
          <w:lang w:val="uk-UA"/>
        </w:rPr>
        <w:t>Саф'янівський сільський голова</w:t>
        <w:tab/>
        <w:t xml:space="preserve">   Наталія Тодорова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izmail6</dc:creator>
  <dc:description/>
  <cp:keywords/>
  <dc:language>en-US</dc:language>
  <cp:lastModifiedBy>Admin</cp:lastModifiedBy>
  <cp:lastPrinted>2022-07-12T08:40:00Z</cp:lastPrinted>
  <dcterms:modified xsi:type="dcterms:W3CDTF">2022-07-12T05:41:00Z</dcterms:modified>
  <cp:revision>186</cp:revision>
  <dc:subject/>
  <dc:title>                              </dc:title>
</cp:coreProperties>
</file>