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4 червня 2022 року</w:t>
        <w:tab/>
        <w:tab/>
        <w:tab/>
        <w:tab/>
        <w:tab/>
        <w:tab/>
        <w:tab/>
        <w:tab/>
        <w:tab/>
        <w:t xml:space="preserve">              № 110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ої сільської ради Ізмаїльського району Одеської області  від № 2373-VIII                     від 24.12. 2021р. « 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5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(в редакції постанови Кабінету Міністрів України від 28 липня 2021 р. № 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ф’янівська сільська рада Ізмаїльського району Оде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сесії Саф’янівської сільської ради внести  зміни до рішення сесії Саф’янівської сільської ради № 2373-VIII від 24.12.2021р. « 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</w:t>
      </w:r>
      <w:r>
        <w:rPr>
          <w:sz w:val="24"/>
          <w:szCs w:val="24"/>
          <w:lang w:val="uk-UA"/>
        </w:rPr>
        <w:t>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ий сільський голова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рішення виконавчого комітету від  24.06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у № 11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        </w:t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3132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663270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000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663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66389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03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03005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68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6832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7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7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06-27T08:11:00Z</cp:lastPrinted>
  <dcterms:modified xsi:type="dcterms:W3CDTF">2022-06-27T05:13:00Z</dcterms:modified>
  <cp:revision>85</cp:revision>
  <dc:subject/>
  <dc:title>ВОЛОЧИСЬКА МІСЬКА РАДА</dc:title>
</cp:coreProperties>
</file>