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24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outlineLvl w:val="0"/>
        <w:rPr/>
      </w:pPr>
      <w:r>
        <w:rPr/>
        <w:t>24червня 2022 року</w:t>
        <w:tab/>
        <w:tab/>
        <w:tab/>
        <w:t xml:space="preserve">№ 1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№ </w:t>
      </w:r>
      <w:r>
        <w:rPr>
          <w:b/>
        </w:rPr>
        <w:t>2370-</w:t>
      </w:r>
      <w:r>
        <w:rPr>
          <w:b/>
          <w:lang w:val="en-US"/>
        </w:rPr>
        <w:t>VIII</w:t>
      </w:r>
      <w:r>
        <w:rPr>
          <w:b/>
        </w:rPr>
        <w:t xml:space="preserve"> від 24.12.2021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/>
        <w:t>Рекомендувати сесії Саф’янівської сільської ради внести зміни у додаток №3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 Розподіл видатків місцевого бюджету на 2022 рік»: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г</w:t>
      </w:r>
      <w:r>
        <w:rPr/>
        <w:t>рн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835"/>
        <w:gridCol w:w="1134"/>
        <w:gridCol w:w="708"/>
        <w:gridCol w:w="567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011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/>
              <w:t>Саф’янівська сільськ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лектроенергії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868</w:t>
            </w:r>
          </w:p>
          <w:p>
            <w:pPr>
              <w:pStyle w:val="Normal"/>
              <w:rPr/>
            </w:pPr>
            <w:r>
              <w:rPr/>
              <w:t>-57698</w:t>
            </w:r>
          </w:p>
          <w:p>
            <w:pPr>
              <w:pStyle w:val="Normal"/>
              <w:rPr/>
            </w:pPr>
            <w:r>
              <w:rPr/>
              <w:t>4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868</w:t>
            </w:r>
          </w:p>
          <w:p>
            <w:pPr>
              <w:pStyle w:val="Normal"/>
              <w:rPr/>
            </w:pPr>
            <w:r>
              <w:rPr/>
              <w:t>-57698</w:t>
            </w:r>
          </w:p>
          <w:p>
            <w:pPr>
              <w:pStyle w:val="Normal"/>
              <w:rPr/>
            </w:pPr>
            <w:r>
              <w:rPr/>
              <w:t>4208</w:t>
            </w:r>
          </w:p>
        </w:tc>
      </w:tr>
      <w:tr>
        <w:trPr>
          <w:trHeight w:val="1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61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ання дошкільної освіт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очні видатки: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1765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1765707</w:t>
            </w:r>
          </w:p>
          <w:p>
            <w:pPr>
              <w:pStyle w:val="Normal"/>
              <w:rPr/>
            </w:pPr>
            <w:r>
              <w:rPr/>
              <w:t>1765707</w:t>
            </w:r>
          </w:p>
        </w:tc>
      </w:tr>
      <w:tr>
        <w:trPr>
          <w:trHeight w:val="1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61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загальної середньої освіти закладами загальної середньої освіти(місц.)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9639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9639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1013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Відділ соціального захис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ня та відпочинок дітей(крім заходів з оздоровлення дітей,що здійсн. За рахунок коштів на оздоровлення громадян, які постраждали внаслідок Чорн.ката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25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57170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Відділ культури, молоді, туризму та спорту Саф’ян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  в галузі культури і мистецтва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, капітального будівництва , дорожнього господарства та інвестицій Саф’янівської сіль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та роботи з територіальної оборон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00</w:t>
            </w:r>
          </w:p>
        </w:tc>
      </w:tr>
      <w:tr>
        <w:trPr>
          <w:trHeight w:val="1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3719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Фінансове управління Саф’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трансферти органам державного  управління інших рівнів (Ізмаїльський РВП ГУНП в Одеській обла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3719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інансове управління Саф’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оточні трансферти органам державного  управління інших рів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-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000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нести зміни у додаток №7 до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 xml:space="preserve">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грн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                                       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835"/>
        <w:gridCol w:w="1134"/>
        <w:gridCol w:w="567"/>
        <w:gridCol w:w="567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грама розвитку культури  Саф’янівської сільської ради Ізмаїльського району Одеської області на 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 в галузі культури і мистец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10 0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грама оздоровлення  та відпочинку дітей Саф'янівської сільської ради Ізмаїльського району Одеської області на 2021 - 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257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</w:rPr>
              <w:t>-257 17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1013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18"/>
                <w:szCs w:val="1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-257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257 17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Управління житлово - 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b/>
              </w:rPr>
              <w:t>+2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+260 0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218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та роботи з територіальної оборо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+2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26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b/>
              </w:rPr>
              <w:t>37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b/>
              </w:rPr>
              <w:t>Фінансове управління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3719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Цільова програма «Програма  забезпечення  ефективності боротьби  зі злочинністю, охорони громадського порядку та підвищення безпеки дорожнього руху на території Саф’янівської сільської територіальної громади Ізмаїльського району Одеської області на 2021-2025 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4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3719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</w:t>
            </w:r>
            <w:r>
              <w:rPr/>
              <w:t xml:space="preserve"> незалежності </w:t>
            </w:r>
            <w:r>
              <w:rPr>
                <w:sz w:val="20"/>
                <w:szCs w:val="20"/>
              </w:rPr>
              <w:t>України, її територіальній цілі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-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>
                <w:b/>
                <w:b/>
              </w:rPr>
            </w:pPr>
            <w:r>
              <w:rPr/>
              <w:t>-10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57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7 17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</w:rPr>
        <w:t>3</w:t>
      </w:r>
      <w:r>
        <w:rPr/>
        <w:t>.Внести зміни у додаток №9 до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 xml:space="preserve">  </w:t>
      </w:r>
      <w:r>
        <w:rPr>
          <w:b/>
          <w:lang w:val="ru-RU"/>
        </w:rPr>
        <w:t>«</w:t>
      </w:r>
      <w:r>
        <w:rPr>
          <w:b/>
        </w:rPr>
        <w:t>Перелік об'єктів, видатки по яких здійснюються у 2022 році за рахунок залишку субвенції з державного бюджету на здійснення заходів щодо соціально-економічного розвитку окремих територій за 2021 рік</w:t>
      </w:r>
      <w:r>
        <w:rPr>
          <w:b/>
          <w:lang w:val="ru-RU"/>
        </w:rPr>
        <w:t>»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 видатків на поточний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розпорядник кошт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73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дбання медичного обладнання для КНП Саф’янівської сільської ради Ізмаїльського районну Одеської області “Центральна районна лікарн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/>
              </w:rPr>
              <w:t>+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73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дбання обладнання для котелень КНП "Саф’янівської сільської ради Ізмаїльського районну Одеської області “Центральна районна лікарня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/>
              </w:rPr>
              <w:t>-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4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4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4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5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6-27T07:56:00Z</cp:lastPrinted>
  <dcterms:modified xsi:type="dcterms:W3CDTF">2022-06-27T04:57:00Z</dcterms:modified>
  <cp:revision>155</cp:revision>
  <dc:subject/>
  <dc:title>                              </dc:title>
</cp:coreProperties>
</file>