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 xml:space="preserve">САФ’ЯНІВСЬКОЇ СІЛЬСЬК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 xml:space="preserve">ІЗМАЇЛЬСЬКОГО РАЙО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ОДЕ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09 червня 2022 року</w:t>
        <w:tab/>
        <w:tab/>
        <w:tab/>
        <w:tab/>
        <w:tab/>
        <w:tab/>
        <w:tab/>
        <w:tab/>
        <w:tab/>
        <w:t xml:space="preserve">              № 98 </w:t>
      </w:r>
    </w:p>
    <w:p>
      <w:pPr>
        <w:pStyle w:val="Normal"/>
        <w:tabs>
          <w:tab w:val="clear" w:pos="708"/>
          <w:tab w:val="left" w:pos="9356" w:leader="none"/>
        </w:tabs>
        <w:ind w:left="-142" w:right="39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left="-142" w:right="39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до  рішення сесії    </w:t>
      </w:r>
    </w:p>
    <w:p>
      <w:pPr>
        <w:pStyle w:val="Normal"/>
        <w:tabs>
          <w:tab w:val="clear" w:pos="708"/>
          <w:tab w:val="left" w:pos="9356" w:leader="none"/>
        </w:tabs>
        <w:ind w:left="-142" w:right="3968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ф’янівської сільської ради Ізмаїльського району Одеської області  від № 2373-VIII                     від 24.12. 2021р. « Про затвердження  кошторису видатків на утримання апарату Саф’янівської сільської ради та її виконавчих органів на 2022 рік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. 5 ч. 1 ст. 26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танови Кабінету Міністрів України від 9 березня 2006 р. № 268 (в редакції постанови Кабінету Міністрів України від 28 липня 2021 р. № 783), наказу Міністерства розвитку економіки, торгівлі та сільського господарства України від 23.03.2021р. № 609 «Про умови оплати праці робітників, зайнятих обслуговуванням органів виконавчої влади, місцевого самоврядування та її виконавчих органів, органів прокуратури, судів та інших органів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ункту 2 п.1  Постанови Кабінету Міністрів  України від 11.03.2022р. №252 «Деякі питання формування та виконання місцевих бюджетів у період воєнного стану»</w:t>
      </w:r>
      <w:r>
        <w:rPr>
          <w:rFonts w:cs="Times New Roman" w:ascii="Times New Roman" w:hAnsi="Times New Roman"/>
          <w:sz w:val="24"/>
          <w:szCs w:val="24"/>
          <w:lang w:val="uk-UA"/>
        </w:rPr>
        <w:t>, виконавчий комітет Саф’янівської сільської ради Ізмаїльського району Одеської області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увати сесії Саф’янівської сільської ради внести  зміни до рішення сесії Саф’янівської сільської ради № 2373-VIII від 24.12.2021р. « Про затвердження  кошторису видатків на утримання апарату Саф’янівської сільської ради та її виконавчих органів на 2022 рі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кошторис видатків на утримання апарату Саф’янівської сільської ради  та її виконавчих органів на 2022 рік у новій редакції (додається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 на постійну комісію з питань фінансів, бюджету, соціально-економічного та інвестиційного розвитку громади.</w:t>
      </w:r>
    </w:p>
    <w:p>
      <w:pPr>
        <w:pStyle w:val="TextBody"/>
        <w:overflowPunct w:val="true"/>
        <w:autoSpaceDE w:val="true"/>
        <w:spacing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overflowPunct w:val="true"/>
        <w:autoSpaceDE w:val="true"/>
        <w:spacing w:before="0" w:after="0"/>
        <w:ind w:left="928" w:hanging="0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"/>
        <w:overflowPunct w:val="true"/>
        <w:autoSpaceDE w:val="true"/>
        <w:spacing w:before="0" w:after="0"/>
        <w:ind w:left="928" w:hanging="0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ф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нівський сільський голова                                                         Наталія ТОДОРОВА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07"/>
        <w:gridCol w:w="3589"/>
        <w:gridCol w:w="1769"/>
        <w:gridCol w:w="1663"/>
        <w:gridCol w:w="1110"/>
        <w:gridCol w:w="533"/>
      </w:tblGrid>
      <w:tr>
        <w:trPr>
          <w:trHeight w:val="70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07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Додаток  </w:t>
            </w:r>
          </w:p>
        </w:tc>
      </w:tr>
      <w:tr>
        <w:trPr>
          <w:trHeight w:val="75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uk-UA"/>
              </w:rPr>
            </w:r>
          </w:p>
        </w:tc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до рішення виконавчого комітету від  09.06.2022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року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9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6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К О Ш Т О Р И С</w:t>
            </w:r>
          </w:p>
        </w:tc>
      </w:tr>
      <w:tr>
        <w:trPr>
          <w:trHeight w:val="63" w:hRule="atLeast"/>
        </w:trPr>
        <w:tc>
          <w:tcPr>
            <w:tcW w:w="10021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видатків на утримання Саф'янівсько сільської ради та її</w:t>
            </w:r>
          </w:p>
        </w:tc>
      </w:tr>
      <w:tr>
        <w:trPr>
          <w:trHeight w:val="10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uk-UA"/>
              </w:rPr>
            </w:r>
          </w:p>
        </w:tc>
        <w:tc>
          <w:tcPr>
            <w:tcW w:w="866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виконавчих органів на  2022 рік                                                           грн.</w:t>
            </w:r>
          </w:p>
        </w:tc>
      </w:tr>
      <w:tr>
        <w:trPr>
          <w:trHeight w:val="108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Код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Найменуванн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Загальний фон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Спеціальний фон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Разом</w:t>
            </w:r>
          </w:p>
        </w:tc>
      </w:tr>
      <w:tr>
        <w:trPr>
          <w:trHeight w:val="25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01101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42256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3500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42606100</w:t>
            </w:r>
          </w:p>
        </w:tc>
      </w:tr>
      <w:tr>
        <w:trPr>
          <w:trHeight w:val="20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робітна плат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66459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664592</w:t>
            </w:r>
          </w:p>
        </w:tc>
      </w:tr>
      <w:tr>
        <w:trPr>
          <w:trHeight w:val="14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арахування на оплату праці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3062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306208</w:t>
            </w:r>
          </w:p>
        </w:tc>
      </w:tr>
      <w:tr>
        <w:trPr>
          <w:trHeight w:val="41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5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5000</w:t>
            </w:r>
          </w:p>
        </w:tc>
      </w:tr>
      <w:tr>
        <w:trPr>
          <w:trHeight w:val="22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4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послуг (крім комунальних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8672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86729</w:t>
            </w:r>
          </w:p>
        </w:tc>
      </w:tr>
      <w:tr>
        <w:trPr>
          <w:trHeight w:val="25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датки на відрядже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28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280</w:t>
            </w:r>
          </w:p>
        </w:tc>
      </w:tr>
      <w:tr>
        <w:trPr>
          <w:trHeight w:val="27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227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Оплата комунальних послуг та енергоносіїв, в тому числі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64564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6456495</w:t>
            </w:r>
          </w:p>
        </w:tc>
      </w:tr>
      <w:tr>
        <w:trPr>
          <w:trHeight w:val="224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теплопостача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423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42395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водопостачання та водовідведе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84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8414</w:t>
            </w:r>
          </w:p>
        </w:tc>
      </w:tr>
      <w:tr>
        <w:trPr>
          <w:trHeight w:val="20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електроенергії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645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64530</w:t>
            </w:r>
          </w:p>
        </w:tc>
      </w:tr>
      <w:tr>
        <w:trPr>
          <w:trHeight w:val="25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природного газ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516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51696</w:t>
            </w:r>
          </w:p>
        </w:tc>
      </w:tr>
      <w:tr>
        <w:trPr>
          <w:trHeight w:val="25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інших енергоносії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94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9460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поточні видатк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87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8796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1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Придбання основного капітал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500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50000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500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50000</w:t>
            </w:r>
          </w:p>
        </w:tc>
      </w:tr>
      <w:tr>
        <w:trPr>
          <w:trHeight w:val="84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011016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11860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118603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робітна пл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783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78377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2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арахування на оплату прац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9976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997623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49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49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4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послуг (крім комунальни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9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95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5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датки на відрядже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7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77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227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Оплата комунальних послуг та енергоносіїв, в тому числ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44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442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теплопостача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39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3930</w:t>
            </w:r>
          </w:p>
        </w:tc>
      </w:tr>
      <w:tr>
        <w:trPr>
          <w:trHeight w:val="268" w:hRule="atLeast"/>
        </w:trPr>
        <w:tc>
          <w:tcPr>
            <w:tcW w:w="2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водопостачання та водовідведе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9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900</w:t>
            </w:r>
          </w:p>
        </w:tc>
      </w:tr>
      <w:tr>
        <w:trPr>
          <w:trHeight w:val="215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електроенергі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655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65570</w:t>
            </w:r>
          </w:p>
        </w:tc>
      </w:tr>
      <w:tr>
        <w:trPr>
          <w:trHeight w:val="195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інших енергоносії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800</w:t>
            </w:r>
          </w:p>
        </w:tc>
      </w:tr>
      <w:tr>
        <w:trPr>
          <w:trHeight w:val="195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8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00</w:t>
            </w:r>
          </w:p>
        </w:tc>
      </w:tr>
      <w:tr>
        <w:trPr>
          <w:trHeight w:val="236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поточні видат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00</w:t>
            </w:r>
          </w:p>
        </w:tc>
      </w:tr>
      <w:tr>
        <w:trPr>
          <w:trHeight w:val="256" w:hRule="atLeast"/>
        </w:trPr>
        <w:tc>
          <w:tcPr>
            <w:tcW w:w="10021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_Bodoni;Times New Roman" w:hAnsi="Uk_Bodoni;Times New Roman" w:eastAsia="Times New Roman" w:cs="Uk_Bodoni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rFonts w:ascii="Uk_Bodoni;Times New Roman" w:hAnsi="Uk_Bodoni;Times New Roman" w:cs="Uk_Bodoni;Times New Roman"/>
      <w:sz w:val="28"/>
      <w:lang w:val="en-US"/>
    </w:rPr>
  </w:style>
  <w:style w:type="character" w:styleId="Style15">
    <w:name w:val="Верхний колонтитул Знак"/>
    <w:qFormat/>
    <w:rPr>
      <w:rFonts w:ascii="Uk_Bodoni;Times New Roman" w:hAnsi="Uk_Bodoni;Times New Roman" w:cs="Uk_Bodoni;Times New Roman"/>
      <w:sz w:val="28"/>
      <w:lang w:val="en-US"/>
    </w:rPr>
  </w:style>
  <w:style w:type="character" w:styleId="Style16">
    <w:name w:val="Нижний колонтитул Знак"/>
    <w:qFormat/>
    <w:rPr>
      <w:rFonts w:ascii="Uk_Bodoni;Times New Roman" w:hAnsi="Uk_Bodoni;Times New Roman" w:cs="Uk_Bodoni;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42" w:hanging="0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27:00Z</dcterms:created>
  <dc:creator>Калюс Виталий</dc:creator>
  <dc:description/>
  <cp:keywords/>
  <dc:language>en-US</dc:language>
  <cp:lastModifiedBy>Admin</cp:lastModifiedBy>
  <cp:lastPrinted>2022-06-09T11:38:00Z</cp:lastPrinted>
  <dcterms:modified xsi:type="dcterms:W3CDTF">2022-06-09T08:39:00Z</dcterms:modified>
  <cp:revision>83</cp:revision>
  <dc:subject/>
  <dc:title>ВОЛОЧИСЬКА МІСЬКА РАДА</dc:title>
</cp:coreProperties>
</file>