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24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  травня 2022 року  </w:t>
        <w:tab/>
        <w:tab/>
        <w:tab/>
        <w:tab/>
        <w:tab/>
        <w:tab/>
        <w:t xml:space="preserve">                                                   № 93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ої сільської ради Ізмаїльського району Одеської області  від № 2373-VIII                     від 24.12. 2021р. « 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5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ф’янівської сільської ради Ізмаїльського району Оде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рішення сесії Саф’янівської сільської ради № 2373-VIII                     від 24.12.2021р. « 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аф’янівської сільської ради                                                          Серій МАЗУР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рішення виконкому сільської ради від  20.05.  2022  року № 93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256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606100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000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4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8047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55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55280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439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645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6453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1696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2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22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62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6261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06-27T08:14:00Z</cp:lastPrinted>
  <dcterms:modified xsi:type="dcterms:W3CDTF">2022-06-27T05:14:00Z</dcterms:modified>
  <cp:revision>66</cp:revision>
  <dc:subject/>
  <dc:title>ВОЛОЧИСЬКА МІСЬКА РАДА</dc:title>
</cp:coreProperties>
</file>