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ru-RU" w:eastAsia="en-US"/>
        </w:rPr>
      </w:pPr>
      <w:r>
        <w:rPr>
          <w:sz w:val="20"/>
          <w:lang w:val="ru-RU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/>
        <w:t>18 травня 2022 року</w:t>
        <w:tab/>
        <w:tab/>
        <w:tab/>
        <w:tab/>
        <w:tab/>
        <w:tab/>
        <w:tab/>
        <w:tab/>
        <w:tab/>
        <w:tab/>
        <w:t xml:space="preserve">    №  85</w:t>
      </w:r>
    </w:p>
    <w:p>
      <w:pPr>
        <w:pStyle w:val="Normal"/>
        <w:numPr>
          <w:ilvl w:val="0"/>
          <w:numId w:val="0"/>
        </w:numPr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Про внесення змін до рішення сесії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№ </w:t>
      </w:r>
      <w:r>
        <w:rPr>
          <w:b/>
        </w:rPr>
        <w:t>2370-</w:t>
      </w:r>
      <w:r>
        <w:rPr>
          <w:b/>
          <w:lang w:val="en-US"/>
        </w:rPr>
        <w:t>VIII</w:t>
      </w:r>
      <w:r>
        <w:rPr>
          <w:b/>
        </w:rPr>
        <w:t xml:space="preserve"> від 24.12.2021р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«Про бюджет Саф'янівської сільської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ериторіальної громади Ізмаїльського району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ідповідно до абзацу четвертого підпункту 2 п.22 розділу </w:t>
      </w:r>
      <w:r>
        <w:rPr>
          <w:lang w:val="en-US"/>
        </w:rPr>
        <w:t>VI</w:t>
      </w:r>
      <w:r>
        <w:rPr/>
        <w:t xml:space="preserve"> «Прикінцеві та перехідні положення» Бюджетного кодексу України, підпункту 2 п.1  Постанови кабінету Міністрів  України від 11.03.2022р.№252 «Деякі питання формування та виконання місцевих бюджетів у період воєнного стану», виконавчий комітет  Саф'янівської сільської ради Ізмаїльського району Одеської області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1</w:t>
      </w:r>
      <w:r>
        <w:rPr/>
        <w:t>. Внести зміни у додаток №3 рішення сесії № 2370-</w:t>
      </w:r>
      <w:r>
        <w:rPr>
          <w:lang w:val="en-US"/>
        </w:rPr>
        <w:t>VIII</w:t>
      </w:r>
      <w:r>
        <w:rPr/>
        <w:t xml:space="preserve"> від 24.12.2022р.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 Розподіл видатків місцевого бюджету на 2022 рік»:             </w:t>
      </w:r>
    </w:p>
    <w:p>
      <w:pPr>
        <w:pStyle w:val="Normal"/>
        <w:tabs>
          <w:tab w:val="clear" w:pos="708"/>
          <w:tab w:val="left" w:pos="8145" w:leader="none"/>
        </w:tabs>
        <w:jc w:val="both"/>
        <w:rPr/>
      </w:pPr>
      <w:r>
        <w:rPr/>
        <w:tab/>
      </w:r>
      <w:r>
        <w:rPr>
          <w:lang w:val="ru-RU"/>
        </w:rPr>
        <w:t>г</w:t>
      </w:r>
      <w:r>
        <w:rPr/>
        <w:t>рн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2693"/>
        <w:gridCol w:w="1276"/>
        <w:gridCol w:w="992"/>
        <w:gridCol w:w="567"/>
        <w:gridCol w:w="850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Витра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/>
            </w:pPr>
            <w:r>
              <w:rPr/>
            </w:r>
          </w:p>
          <w:p>
            <w:pPr>
              <w:pStyle w:val="Normal"/>
              <w:ind w:right="-123" w:hanging="0"/>
              <w:rPr>
                <w:highlight w:val="yellow"/>
              </w:rPr>
            </w:pPr>
            <w:r>
              <w:rPr/>
              <w:t>08130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highlight w:val="yellow"/>
              </w:rPr>
            </w:pPr>
            <w:r>
              <w:rPr/>
              <w:t>Відділ соціального захисту населення Саф’янівської сільської ради Ізмаїльського району Оде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 xml:space="preserve">Видатки на поховання учасників бойових дій та осіб з інвалідністю внаслідок війн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Інші виплати населен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both"/>
              <w:rPr/>
            </w:pPr>
            <w:r>
              <w:rPr/>
              <w:t>150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both"/>
              <w:rPr/>
            </w:pPr>
            <w:r>
              <w:rPr/>
              <w:t>150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/>
              <w:t>08132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Відділ соціального захисту населення Саф’янівської сільської ради Ізмаїльського району Оде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Інші заходи у сфері соціального захисту і соціального забезпечення</w:t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/>
              <w:t>Інші виплати населенн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08" w:right="-110" w:hanging="0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/>
              <w:t>150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10140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/>
              <w:t>Відділ культури, молоді, туризму та спорту Саф’янівської</w:t>
            </w:r>
            <w:r>
              <w:rPr>
                <w:b/>
              </w:rPr>
              <w:t xml:space="preserve"> </w:t>
            </w:r>
            <w:r>
              <w:rPr/>
              <w:t>сільської ради Ізмаїльського району Одеської област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Інші заходи  в галузі культури і мистецтва</w:t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/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-100000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12182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правління житлово-комунального господарства , капітального будівництва, дорожнього господарства та інвестицій Саф’янівської сільської р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Заходи  та роботи з територіальної оборони</w:t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/>
              <w:t>Оплата послуг (крім комунальни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000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ести зміни у додаток №7 до рішення сесії № 2370-</w:t>
      </w:r>
      <w:r>
        <w:rPr>
          <w:lang w:val="en-US"/>
        </w:rPr>
        <w:t>VIII</w:t>
      </w:r>
      <w:r>
        <w:rPr/>
        <w:t xml:space="preserve"> від 24.12.2022р.«Про бюджет Саф'янівської сільської територіальної громади Ізмаїльського району Одеської області на 2022 рік»»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«Розподіл витрат бюджету Саф'янівської сільської територіальної громади на реалізацію місцевих/регіональних програм у 2022 році»:             </w:t>
      </w:r>
    </w:p>
    <w:p>
      <w:pPr>
        <w:pStyle w:val="Normal"/>
        <w:ind w:left="120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грн. 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2693"/>
        <w:gridCol w:w="1276"/>
        <w:gridCol w:w="567"/>
        <w:gridCol w:w="709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Код Програмної класифікації видатків та кредитування місцевого бюджет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головного розпорядника коштів місцевого бюджету / відповідального виконавця, найменування бюджетної програми згідно з Типовою програмною класифікацією видатків та кредитування місцевого бюджет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Найменування місцевої/регіональної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3" w:hanging="0"/>
              <w:rPr/>
            </w:pPr>
            <w:r>
              <w:rPr/>
              <w:t>Загальний</w:t>
            </w:r>
          </w:p>
          <w:p>
            <w:pPr>
              <w:pStyle w:val="Normal"/>
              <w:ind w:left="-108" w:right="-123" w:hanging="0"/>
              <w:rPr/>
            </w:pPr>
            <w:r>
              <w:rPr/>
              <w:t>фон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Спеціальний фон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center"/>
              <w:rPr/>
            </w:pPr>
            <w:r>
              <w:rPr/>
              <w:t>Разо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Раз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У т.ч.бюджет розвитк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10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>
                <w:b/>
                <w:b/>
                <w:highlight w:val="yellow"/>
              </w:rPr>
            </w:pPr>
            <w:r>
              <w:rPr>
                <w:b/>
              </w:rPr>
              <w:t>Відділ культури, молоді,туризму та спорту Саф'янівської сільської ради Ізмаїльського району Одеської област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</w:rPr>
              <w:t>Програма розвитку культури  Саф’янівської сільської ради Ізмаїльського району Одеської області на 2021-2025 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00 0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10140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/>
              <w:t>Інші заходи в галузі культури і мистецтв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23" w:hanging="0"/>
              <w:jc w:val="center"/>
              <w:rPr/>
            </w:pPr>
            <w:r>
              <w:rPr/>
              <w:t>-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3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23" w:hanging="0"/>
              <w:jc w:val="center"/>
              <w:rPr/>
            </w:pPr>
            <w:r>
              <w:rPr/>
              <w:t>-100 000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121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>
                <w:b/>
              </w:rPr>
              <w:t>Управління житлово - комунального господарства, капітального будівництва, дорожнього господарства та інвестицій Саф'янівської сільської рад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rPr/>
            </w:pPr>
            <w:r>
              <w:rPr>
                <w:b/>
              </w:rPr>
              <w:t>Цільова програма "Сприяння територіальній обороні Саф’янівської сільської ради Ізмаїльського району Одеської області на 2022 рік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+100 000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1218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/>
            </w:pPr>
            <w:r>
              <w:rPr/>
              <w:t>Заходи та роботи з територіальної оборон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23" w:hanging="0"/>
              <w:jc w:val="center"/>
              <w:rPr>
                <w:b/>
                <w:b/>
              </w:rPr>
            </w:pPr>
            <w:r>
              <w:rPr>
                <w:b/>
              </w:rPr>
              <w:t>+1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+100 000</w:t>
            </w:r>
          </w:p>
        </w:tc>
      </w:tr>
      <w:tr>
        <w:trPr>
          <w:trHeight w:val="30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>Раз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4" w:hanging="1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3</w:t>
      </w:r>
      <w:r>
        <w:rPr/>
        <w:t>. Фінансовому управлінню Саф'янівської сільської ради (Стоілова М.М.) після погодження зазначеного перерозподі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>
          <w:b/>
        </w:rPr>
        <w:t>3.1</w:t>
      </w:r>
      <w:r>
        <w:rPr/>
        <w:t>. Внести  зміни  до  розпису асигнувань бюджету Саф’янівської сільської територіальної громади Ізмаїльського районну Одеської області  на 2022 рі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</w:t>
      </w:r>
      <w:r>
        <w:rPr>
          <w:b/>
        </w:rPr>
        <w:t>3.2.</w:t>
      </w:r>
      <w:r>
        <w:rPr/>
        <w:t xml:space="preserve"> Врахувати ці зміни при підготовці проекту рішення Саф'янівської сільської  ради «Про  внесення змін та доповнень до рішення сільської ради від 24.12.2021р. №2370-VIІІ «Про бюджет Саф'янівської сільської територіальної громади Ізмаїльського району Одеської області на 2022 рік»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4.</w:t>
      </w:r>
      <w:r>
        <w:rPr/>
        <w:t xml:space="preserve"> Контроль за виконанням даного рішення покласти на першого заступника сільського голови (Хаджикова П.В.)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екретар Саф'янівської сільської ради</w:t>
        <w:tab/>
        <w:t xml:space="preserve">  Сергій МАЗУР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0:00Z</dcterms:created>
  <dc:creator>izmail6</dc:creator>
  <dc:description/>
  <cp:keywords/>
  <dc:language>en-US</dc:language>
  <cp:lastModifiedBy>Admin</cp:lastModifiedBy>
  <cp:lastPrinted>2022-05-19T08:49:00Z</cp:lastPrinted>
  <dcterms:modified xsi:type="dcterms:W3CDTF">2022-05-19T05:49:00Z</dcterms:modified>
  <cp:revision>84</cp:revision>
  <dc:subject/>
  <dc:title>                              </dc:title>
</cp:coreProperties>
</file>