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АФ’ЯНІВСЬКОЇ СІЛЬСЬКОЇ РАД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ІЗМАЇЛЬСЬКОГО РАЙОН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ЕСЬКОЇ ОБЛАСТІ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ІШЕННЯ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26 квітня 2022 року</w:t>
        <w:tab/>
        <w:tab/>
        <w:tab/>
        <w:tab/>
        <w:tab/>
        <w:tab/>
        <w:tab/>
        <w:tab/>
        <w:tab/>
        <w:tab/>
        <w:t xml:space="preserve">         №  7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ро внесення змін до рішення сесі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№ </w:t>
      </w:r>
      <w:r>
        <w:rPr>
          <w:b/>
        </w:rPr>
        <w:t>2370-</w:t>
      </w:r>
      <w:r>
        <w:rPr>
          <w:b/>
          <w:lang w:val="en-US"/>
        </w:rPr>
        <w:t>VIII</w:t>
      </w:r>
      <w:r>
        <w:rPr>
          <w:b/>
        </w:rPr>
        <w:t xml:space="preserve"> від 24.12.2022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«Про бюджет Саф'янівської сільсько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риторіальної громади Ізмаїльського район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деської області на 2022 рік»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ідповідно до абзацу четвертого підпункту 2 п.22 розділу </w:t>
      </w:r>
      <w:r>
        <w:rPr>
          <w:lang w:val="en-US"/>
        </w:rPr>
        <w:t>VI</w:t>
      </w:r>
      <w:r>
        <w:rPr/>
        <w:t xml:space="preserve"> «Прикінцеві та перехідні положення» Бюджетного кодексу України, підпункту 2 п.1  Постанови кабінету Міністрів  України від 11.03.2022р.№252 «Деякі питання формування та виконання місцевих бюджетів у період воєнного стану», Постанови кабінету Міністрів  України від 01.04.2022р.№401 «Про спрямування коштів до резервного фонду державного бюджету», </w:t>
      </w:r>
      <w:r>
        <w:rPr>
          <w:lang w:val="ru-RU"/>
        </w:rPr>
        <w:t xml:space="preserve">розпорядження </w:t>
      </w:r>
      <w:r>
        <w:rPr/>
        <w:t>голови Одеської військової адміністрації  від 22.04.2022р №215/А-2022, виконавчий комітет  Саф'янівської сільської ради Ізмаїльського району Одеської області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>1.Внести зміни у додаток №1 до рішення сесії № 2370-</w:t>
      </w:r>
      <w:r>
        <w:rPr>
          <w:lang w:val="en-US"/>
        </w:rPr>
        <w:t>VIII</w:t>
      </w:r>
      <w:r>
        <w:rPr/>
        <w:t xml:space="preserve"> від 24.12.2022р.«Про бюджет Саф'янівської сільської територіальної громади Ізмаїльського району Одеської області на 2022 рік»»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«Доходи Саф'янівського сільського  бюджету  на 2022рік»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 xml:space="preserve">грн.                                                                                                                                  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404"/>
        <w:gridCol w:w="993"/>
        <w:gridCol w:w="1275"/>
        <w:gridCol w:w="118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іальний  фон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.ч. бюджет розвитку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339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ітня субвенція з державного бюджету місцевим бюджет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12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/>
            </w:pPr>
            <w:r>
              <w:rPr/>
              <w:t>-15121700</w:t>
            </w:r>
          </w:p>
        </w:tc>
      </w:tr>
      <w:tr>
        <w:trPr>
          <w:trHeight w:val="6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both"/>
              <w:rPr/>
            </w:pPr>
            <w:r>
              <w:rPr/>
              <w:t>41051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-16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14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16610</w:t>
            </w:r>
          </w:p>
        </w:tc>
      </w:tr>
      <w:tr>
        <w:trPr>
          <w:trHeight w:val="3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10" w:firstLine="180"/>
              <w:jc w:val="center"/>
              <w:rPr>
                <w:b/>
                <w:b/>
              </w:rPr>
            </w:pPr>
            <w:r>
              <w:rPr>
                <w:b/>
              </w:rPr>
              <w:t>-15138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1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51383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додаток №3 до рішення сесії № 2370-</w:t>
      </w:r>
      <w:r>
        <w:rPr>
          <w:lang w:val="en-US"/>
        </w:rPr>
        <w:t>VIII</w:t>
      </w:r>
      <w:r>
        <w:rPr/>
        <w:t xml:space="preserve"> від 24.12.2022р.«Про бюджет Саф'янівської сільської територіальної громади Ізмаїльського району Одеської області на 2022 рік»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« Розподіл видатків місцевого бюджету на 2022 рік»:             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грн.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2835"/>
        <w:gridCol w:w="1559"/>
        <w:gridCol w:w="709"/>
        <w:gridCol w:w="567"/>
        <w:gridCol w:w="127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Код Програмної класифікації видатків та кредитування місцевого бюджет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Витра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rPr/>
            </w:pPr>
            <w:r>
              <w:rPr/>
              <w:t>Загальний</w:t>
            </w:r>
          </w:p>
          <w:p>
            <w:pPr>
              <w:pStyle w:val="Normal"/>
              <w:ind w:left="-108" w:right="-123" w:hanging="0"/>
              <w:rPr/>
            </w:pPr>
            <w:r>
              <w:rPr/>
              <w:t>фон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У т.ч.бюджет розвитк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>
                <w:highlight w:val="yellow"/>
              </w:rPr>
            </w:pPr>
            <w:r>
              <w:rPr/>
              <w:t>061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highlight w:val="yellow"/>
              </w:rPr>
            </w:pPr>
            <w:r>
              <w:rPr/>
              <w:t>Управління освіти Саф'янівської сільської ради Ізмаїльського району Оде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 надання державної підтримки особам з особливими освітніми потребами за рахунок відповідної субвенції з державного бюджету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/>
              <w:t>Оплата праці і нарахування на заробітну  плат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/>
              <w:t>Поточні вид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66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166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560</w:t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/>
              <w:t>0611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/>
              <w:t>Управління освіти Саф'янівської сільської ради Ізмаїльського району Оде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Надання загальної середньої освіти закладами загальної середньої освіт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/>
              <w:t>Оплата праці і нарахування на заробітну  плату</w:t>
            </w:r>
          </w:p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-15121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512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1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b/>
                <w:b/>
              </w:rPr>
            </w:pPr>
            <w:r>
              <w:rPr>
                <w:b/>
              </w:rPr>
              <w:t>-15121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5121700</w:t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-15138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1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b/>
                <w:b/>
              </w:rPr>
            </w:pPr>
            <w:r>
              <w:rPr>
                <w:b/>
              </w:rPr>
              <w:t>-15138310</w:t>
            </w:r>
          </w:p>
        </w:tc>
      </w:tr>
    </w:tbl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2</w:t>
      </w:r>
      <w:r>
        <w:rPr/>
        <w:t>. Фінансовому управлінню Саф'янівської сільської ради (Стоілова М.М.) після погодження зазначеного перерозподіл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>
          <w:b/>
        </w:rPr>
        <w:t>2.1</w:t>
      </w:r>
      <w:r>
        <w:rPr/>
        <w:t>. Внести  зміни  до  розпису асигнувань бюджету Саф’янівської сільської територіальної громади Ізмаїльського районну Одеської області  на 2022 рік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>
          <w:b/>
        </w:rPr>
        <w:t>2.2.</w:t>
      </w:r>
      <w:r>
        <w:rPr/>
        <w:t xml:space="preserve"> Врахувати ці зміни при підготовці проекту рішення Саф'янівської сільської  ради «Про  внесення змін та доповнень до рішення сільської ради від 24.12.2021р. №2370-VIІІ «Про бюджет Саф'янівської сільської територіальної громади Ізмаїльського району Одеської області на 2022 рік»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3.</w:t>
      </w:r>
      <w:r>
        <w:rPr/>
        <w:t xml:space="preserve"> Контроль за виконанням даного рішення покласти на першого заступника сільського голови (Хаджикова П.В.).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42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Саф'янівський сільський голова</w:t>
      </w:r>
      <w:r>
        <w:rPr>
          <w:sz w:val="24"/>
          <w:szCs w:val="24"/>
          <w:lang w:val="uk-UA"/>
        </w:rPr>
        <w:tab/>
        <w:t xml:space="preserve">         </w:t>
      </w:r>
      <w:r>
        <w:rPr>
          <w:b/>
          <w:sz w:val="24"/>
          <w:szCs w:val="24"/>
          <w:lang w:val="uk-UA"/>
        </w:rPr>
        <w:t>Наталія ТОДОРОВА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</w:t>
      </w:r>
    </w:p>
    <w:sectPr>
      <w:type w:val="nextPage"/>
      <w:pgSz w:w="11906" w:h="16838"/>
      <w:pgMar w:left="1080" w:right="849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0:00Z</dcterms:created>
  <dc:creator>izmail6</dc:creator>
  <dc:description/>
  <cp:keywords/>
  <dc:language>en-US</dc:language>
  <cp:lastModifiedBy>Admin</cp:lastModifiedBy>
  <cp:lastPrinted>2022-05-10T09:57:00Z</cp:lastPrinted>
  <dcterms:modified xsi:type="dcterms:W3CDTF">2022-05-10T07:04:00Z</dcterms:modified>
  <cp:revision>68</cp:revision>
  <dc:subject/>
  <dc:title>                              </dc:title>
</cp:coreProperties>
</file>