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</w:t>
      </w:r>
      <w:bookmarkStart w:id="0" w:name="_GoBack"/>
      <w:bookmarkEnd w:id="0"/>
      <w:r>
        <w:rPr/>
        <w:t xml:space="preserve"> квітня 2022 року</w:t>
        <w:tab/>
        <w:tab/>
        <w:tab/>
        <w:tab/>
        <w:tab/>
        <w:tab/>
        <w:tab/>
        <w:tab/>
        <w:tab/>
        <w:tab/>
        <w:tab/>
        <w:t xml:space="preserve">№ 59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перерозподіл бюджетних признач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 бюджетними  програм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іж головними розпорядниками бюджетних кошт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ф’янівської сільської територіальної гром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Ізмаїльського району Одеської області на 2022 рі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 виділення субвенції державному бюдже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абзацу четвертого підпункту 2 п.22 розділу VI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1</w:t>
      </w:r>
      <w:r>
        <w:rPr/>
        <w:t>. Здійснити перерозподіл бюджетних призначень на 2022 рік по Саф</w:t>
      </w:r>
      <w:r>
        <w:rPr>
          <w:rFonts w:cs="Arial" w:ascii="Arial" w:hAnsi="Arial"/>
        </w:rPr>
        <w:t>'</w:t>
      </w:r>
      <w:r>
        <w:rPr/>
        <w:t>янівській сільській раді за бюджетними програмами між головними розпорядниками сільського бюджету Саф</w:t>
      </w:r>
      <w:r>
        <w:rPr>
          <w:rFonts w:cs="Arial" w:ascii="Arial" w:hAnsi="Arial"/>
        </w:rPr>
        <w:t>'</w:t>
      </w:r>
      <w:r>
        <w:rPr/>
        <w:t>янівської сільської ради Ізмаїльського району Одеської області по загальному фон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меншити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озпорядник «Саф'янівська сільська рада Ізмаїльського району Одеської області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д 0118710  «Резервний фонд місцевого бюджет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КВ 9000 (Нерозподілені видатки)-350000 грн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більшити: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озпорядник «Фінансове управління Саф'янівської сільської ради Ізмаїльського району Одеської області»  </w:t>
      </w:r>
    </w:p>
    <w:p>
      <w:pPr>
        <w:pStyle w:val="Normal"/>
        <w:jc w:val="both"/>
        <w:rPr/>
      </w:pPr>
      <w:r>
        <w:rPr>
          <w:b/>
        </w:rPr>
        <w:t>Код  3719880 «Субвенція з місцевого бюджету державному бюджету на виконання програм соціально-економічного розвитку регіон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   КЕКВ 2620 (Поточні трансферти органам державного управління інших рівнів)-200000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/>
        <w:t>у т.ч. на виконання: - цільової програми щодо підвищення обороноздатності та захисту територіальної цілісності держави на території Саф’янівської сільської ради Ізмаїльського району Одеської області на 2022рік, затвердженої  рішенням сесії Саф’янівської сільської ради  від 24.12.2021р №2384-VIII - 100000 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- цільової програми з підвищення спроможності та поліпшення умов несення служби військової частини А2372 на державному кордоні, розташованої на території Саф’янівської сільської ради Ізмаїльського району Одеської області, на 2022-2023 роки, затвердженої  рішенням сесії Саф’янівської сільської ради  від 18.02.2022р. №2694-VIII – 100000 грн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</w:rPr>
      </w:pPr>
      <w:r>
        <w:rPr>
          <w:b/>
        </w:rPr>
        <w:t>Розпорядник «Відділ соціального захисту населення Саф’янівської сільської ради Ізмаїльського району Одеської області»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</w:rPr>
      </w:pPr>
      <w:r>
        <w:rPr>
          <w:b/>
        </w:rPr>
        <w:t>Код  0813242 «Інші заходи у сфері соціального захисту і соціального забезпечення »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-    КЕКВ 2730 (Інші виплати населенню)-150000 грн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/>
        <w:t>на виконання програми надання матеріальної допомоги мешканцям Саф’янівської сільської територіальної громади Ізмаїльського району Одеської області на 2021-2025 роки "Милосердя в дії", затвердженої  рішенням сесії Саф’янівської сільської ради  №181-VIІІ від 29.01.2021р. -150000 грн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2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2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Контроль за виконанням даного рішення покласти на першого заступника сільського голови (Хаджикова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аф'янівський сільський голова</w:t>
        <w:tab/>
        <w:t xml:space="preserve">        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49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4-05T15:34:00Z</cp:lastPrinted>
  <dcterms:modified xsi:type="dcterms:W3CDTF">2022-04-11T05:46:00Z</dcterms:modified>
  <cp:revision>65</cp:revision>
  <dc:subject/>
  <dc:title>                              </dc:title>
</cp:coreProperties>
</file>