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 березня 2022 року</w:t>
        <w:tab/>
        <w:tab/>
        <w:tab/>
        <w:tab/>
        <w:tab/>
        <w:tab/>
        <w:tab/>
        <w:t xml:space="preserve">                     №  55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 xml:space="preserve">Про відстрочення в задоволенні 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запитів на інформацію</w:t>
      </w:r>
    </w:p>
    <w:p>
      <w:pPr>
        <w:pStyle w:val="Normal"/>
        <w:shd w:fill="FFFFFF" w:val="clea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повідно ч. 6 ст. 22 Закону України «Про доступ до публічної інформації», Указу Президента України «Про введення воєнного стану в Україні» від 24 лютого 2022 року № 64/2022, затвердженого Законом № 2102-IX від 24.02.2022, із змінами, внесеними згідно з Указом Президента № 133/2022 від 14.03.2022, в інтересах національної безпеки та громадського порядку з метою запобігання заворушенням чи кримінальним правопорушенням, для охорони здоров’я населення, для захисту репутації або прав інших людей, а також запобігання диверсійної діяльності та посягання на територіальну цілісність, виконавчий комітет Саф’янівської сільської ради Ізмаїльського району Одеської області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Style1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>1. Відстрочити в задоволенні запитів на публічну інформацію з 24.02.2022 року на весь період дії воєнного стану в Украї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2"/>
          <w:sz w:val="24"/>
          <w:szCs w:val="24"/>
          <w:lang w:val="uk-UA"/>
        </w:rPr>
        <w:t>2. Розпорядникам інформації доводити до відома запитувачів рішення про відстрочку у письмовій формі з роз’ясненням порядку оскарження так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 xml:space="preserve">3. У разі запитування інформації про діяльність Саф’янівської сільської ради або її працівників, а також інформації, що може мати ознаки диверсійної, терористичної діяльності та </w:t>
      </w:r>
      <w:r>
        <w:rPr>
          <w:sz w:val="24"/>
          <w:szCs w:val="24"/>
          <w:lang w:val="uk-UA"/>
        </w:rPr>
        <w:t xml:space="preserve">посягання на територіальну цілісність, копію запитів направляти Службі безпеки України для проведення відповідної перевір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даного рішення покласти на керуючого справами апарату Саф’янівської сільської ради (Суддя В.М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Саф’янівський сільський голова                                                 Наталія ТОДО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Style18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sectPr>
      <w:type w:val="nextPage"/>
      <w:pgSz w:w="11906" w:h="16838"/>
      <w:pgMar w:left="184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8:00Z</dcterms:created>
  <dc:creator>User</dc:creator>
  <dc:description/>
  <cp:keywords/>
  <dc:language>en-US</dc:language>
  <cp:lastModifiedBy>Admin</cp:lastModifiedBy>
  <cp:lastPrinted>2022-03-31T16:41:00Z</cp:lastPrinted>
  <dcterms:modified xsi:type="dcterms:W3CDTF">2022-04-04T12:05:00Z</dcterms:modified>
  <cp:revision>33</cp:revision>
  <dc:subject/>
  <dc:title> </dc:title>
</cp:coreProperties>
</file>