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4 березня 2022 року</w:t>
        <w:tab/>
        <w:tab/>
        <w:tab/>
        <w:tab/>
        <w:tab/>
        <w:tab/>
        <w:tab/>
        <w:tab/>
        <w:tab/>
        <w:tab/>
        <w:t>№  2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розподіл субвенції з місцевого бюдже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 надання державної підтримки особ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 особливими освітніми потребами за рахун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ідповідної субвенції з державного бюдж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(оплата за проведення корекційно-розвиткових занят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і придбання спеціальних засобів корекції для учн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інклюзивних класів закладів загальної середньої осві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абзацу четвертого підпункту 2 п.22 розділу VI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 розпорядження начальника Одеської обласної військової адміністрації від 19.03.2022р.№ 111/А-2022, виконавчий комітет 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1</w:t>
      </w:r>
      <w:r>
        <w:rPr/>
        <w:t xml:space="preserve">. Рекомендувати сесії сільської ради  затвердити розподіл обсяг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(оплата за проведення корекційно-розвиткових занять і придбання спеціальних засобів корекції для учнів інклюзивних класів закладів загальної середньої освіти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оходній частині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</w:t>
      </w:r>
      <w:r>
        <w:rPr/>
        <w:t xml:space="preserve">грн.         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04"/>
        <w:gridCol w:w="993"/>
        <w:gridCol w:w="1275"/>
        <w:gridCol w:w="118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 фон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4105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50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50948</w:t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10" w:firstLine="180"/>
              <w:jc w:val="center"/>
              <w:rPr>
                <w:b/>
                <w:b/>
              </w:rPr>
            </w:pPr>
            <w:r>
              <w:rPr>
                <w:b/>
              </w:rPr>
              <w:t>350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509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идатковій частині:            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грн.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835"/>
        <w:gridCol w:w="1559"/>
        <w:gridCol w:w="709"/>
        <w:gridCol w:w="850"/>
        <w:gridCol w:w="99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/>
              <w:t>061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highlight w:val="yellow"/>
              </w:rPr>
            </w:pPr>
            <w:r>
              <w:rPr/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надання державної підтримки особам з особливими освітніми потребами за рахунок відповідної субвенції з державного бюдж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Оплата праці і нарахування на заробітну  пла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Поточ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808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350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  <w:t>350948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троль за виконанням даного рішення покласти на першого заступника сільського голови (Хаджикова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аф'янівський сільський голова</w:t>
        <w:tab/>
        <w:t xml:space="preserve">      Наталія ТОДОРОВА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080" w:right="849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0:00Z</dcterms:created>
  <dc:creator>izmail6</dc:creator>
  <dc:description/>
  <cp:keywords/>
  <dc:language>en-US</dc:language>
  <cp:lastModifiedBy>Admin</cp:lastModifiedBy>
  <cp:lastPrinted>2022-03-21T15:57:00Z</cp:lastPrinted>
  <dcterms:modified xsi:type="dcterms:W3CDTF">2022-03-24T13:29:00Z</dcterms:modified>
  <cp:revision>58</cp:revision>
  <dc:subject/>
  <dc:title>                              </dc:title>
</cp:coreProperties>
</file>