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  грудня 2021 року</w:t>
        <w:tab/>
        <w:tab/>
        <w:tab/>
        <w:tab/>
        <w:tab/>
        <w:tab/>
        <w:tab/>
        <w:tab/>
        <w:tab/>
        <w:t>№  166</w:t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кошторису видатків на утримання апарату Саф’янівської сільської ради та її виконавчих органів на 2022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5 ч. 1 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(в редакції постанови Кабінету Міністрів України від 28 липня 2021 р. № 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авчий комітет Саф’янівської сільської  рада Ізмаїльського району Оде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сесії сільської ради затвердити кошторис видатків на утримання апарату Саф’янівської сільської ради  та її виконавчих органів на 2022 рік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волити голові виконавчого комітету Саф’янівської сільської ради-сільському голові своїм розпорядженням, погодженим з постійною комісією Саф’янівської сільської ради Ізмаїльського району Одеської області з питань фінансів, бюджету, соціально-економічного та інвестиційного розвитку громади, здійснювати перерозподіл видатків на утримання апарату та її виконавчих органів  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ф’янівський сільський голова                                                     Наталія ТОДОРОВ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623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до рішення виконкому сільської ради від 17.12.2021 року №16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  по загальному фонду на 2022 рік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166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216800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1598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15986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955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95514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0000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0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5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05300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0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5000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55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5550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0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60074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8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6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614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44234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2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85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6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65633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19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7:00Z</dcterms:created>
  <dc:creator>Калюс Виталий</dc:creator>
  <dc:description/>
  <cp:keywords/>
  <dc:language>en-US</dc:language>
  <cp:lastModifiedBy>Admin</cp:lastModifiedBy>
  <cp:lastPrinted>2021-12-10T11:23:00Z</cp:lastPrinted>
  <dcterms:modified xsi:type="dcterms:W3CDTF">2021-12-17T13:18:00Z</dcterms:modified>
  <cp:revision>33</cp:revision>
  <dc:subject/>
  <dc:title>ВОЛОЧИСЬКА МІСЬКА РАДА</dc:title>
</cp:coreProperties>
</file>