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tbl>
      <w:tblPr>
        <w:tblW w:w="5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37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ind w:right="-3743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</w:rPr>
              <w:t>ЗАТВЕРДЖЕНО</w:t>
            </w:r>
          </w:p>
        </w:tc>
      </w:tr>
      <w:tr>
        <w:trPr>
          <w:trHeight w:val="37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Наказ Міністерства аграрної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тики та продовольства України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31 серпня 2021 року № 15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 посівів сільськогосподарських культур для відшкодування втрат від повністю втрачених (загиблих) посівів сільськогосподарських культур внаслідок надзвичайних ситуацій техногенного та природного характе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ідготовлена на основі підтвердних документів, отриманих від _______________________________, дата огляду 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240"/>
        <w:gridCol w:w="1977"/>
        <w:gridCol w:w="1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(адреса) здійснення діяльності, номер поля/полів (за наявності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а площа посівів, 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повністю втрачених (загиблих) посівів всього, 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352"/>
        <w:gridCol w:w="4578"/>
      </w:tblGrid>
      <w:tr>
        <w:trPr/>
        <w:tc>
          <w:tcPr>
            <w:tcW w:w="357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235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  <w:t xml:space="preserve">      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7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ласне ім’я та ПРІЗВИЩЕ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Головний бухгалтер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(за наявності)</w:t>
            </w:r>
          </w:p>
        </w:tc>
        <w:tc>
          <w:tcPr>
            <w:tcW w:w="235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  <w:t xml:space="preserve">      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7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ласне ім’я та ПРІЗВИЩЕ</w:t>
            </w:r>
          </w:p>
        </w:tc>
      </w:tr>
      <w:tr>
        <w:trPr>
          <w:trHeight w:val="421" w:hRule="atLeast"/>
        </w:trPr>
        <w:tc>
          <w:tcPr>
            <w:tcW w:w="10500" w:type="dxa"/>
            <w:gridSpan w:val="3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«___» ____________ 20__ року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09:00Z</dcterms:created>
  <dc:creator>Пуга</dc:creator>
  <dc:description/>
  <cp:keywords/>
  <dc:language>en-US</dc:language>
  <cp:lastModifiedBy>admin</cp:lastModifiedBy>
  <dcterms:modified xsi:type="dcterms:W3CDTF">2021-09-22T05:43:00Z</dcterms:modified>
  <cp:revision>14</cp:revision>
  <dc:subject/>
  <dc:title/>
</cp:coreProperties>
</file>