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26415" cy="631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7 вересня 2021 року</w:t>
        <w:tab/>
        <w:tab/>
        <w:tab/>
        <w:tab/>
        <w:tab/>
        <w:tab/>
        <w:tab/>
        <w:tab/>
        <w:tab/>
        <w:t>№  12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right="38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озволу на прийняття в да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житлового будинку, розташованого за адресою: провулок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, Ізмаїльський район, Одеська область, в якому зареєстров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ти 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н.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ХХХХХХХХ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н.</w:t>
      </w:r>
    </w:p>
    <w:p>
      <w:pPr>
        <w:pStyle w:val="Normal"/>
        <w:spacing w:lineRule="atLeast" w:line="240" w:before="0" w:after="0"/>
        <w:ind w:right="48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bCs/>
          <w:color w:val="9933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Керуючись ст. 31, 32 Цивільного кодексу України, ст. 177 Сімейного кодексу України, відповідно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.п. 4 п. «б» ст. 34, ч. 1 ст. 52, ч. 6 ст. 59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ст. 17, 18 Закону України «Про охорону дитинства», розглянувши заяву громадянк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 надання дозволу на прийняття в да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житлового будинку, розташованого за адресою: провулок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, Ізмаїльський район, Одеська область, в якому зареєстровані діти 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н.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ХХХХХХ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, та долучені документ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раховуючи рішення Комісії з питань захисту прав дитини виконавчого комітету Саф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нівської сільської ради від 10.09.2021 року №5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виконавчий комітет Саф’янівської сільської ради Ізмаїльського району Одеської області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да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іл на прийняття в дар від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житлового будинку, розташованого за адресою: провулок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>, Ізмаїльський район, Одеська область, в якому зареєстровані діти 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н.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ХХХХХХХХ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.н., оскільки при цьому права дітей не будуть порушен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бов’яза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ХХХХХХХ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ати органу опіки та піклу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иконавчого комітету Саф’янівської сіль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копію договору дарування протягом тижня з моменту здійснення нотаріальної уго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онтроль за виконанням даного рішення покласти на  керуючого справами Саф’янівської сільської ради Суддю Вячеслава Михайлович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аф’янівський сільський голова</w:t>
        <w:tab/>
        <w:tab/>
        <w:tab/>
        <w:tab/>
        <w:t xml:space="preserve">          Наталія ТОД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8:00Z</dcterms:created>
  <dc:creator>отг</dc:creator>
  <dc:description/>
  <cp:keywords/>
  <dc:language>en-US</dc:language>
  <cp:lastModifiedBy>Калига</cp:lastModifiedBy>
  <cp:lastPrinted>2021-09-13T14:05:00Z</cp:lastPrinted>
  <dcterms:modified xsi:type="dcterms:W3CDTF">2021-10-20T06:42:00Z</dcterms:modified>
  <cp:revision>22</cp:revision>
  <dc:subject/>
  <dc:title/>
</cp:coreProperties>
</file>