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170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ому підроз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___________________ облдержадміністрації, що забезпечує виконання функцій з питань агропромислового розвитку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КА</w:t>
        <w:br/>
        <w:t xml:space="preserve">для отримання дотації за приріст корів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розглянути документи для отримання спеціальної бюджетної дотації за приріст поголів’я корів власного відтворення за бюджетною програмою 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lang w:val="uk-UA"/>
        </w:rPr>
        <w:t>Фінансова підтримка сільгосптоваровиробників</w:t>
      </w:r>
      <w:r>
        <w:rPr>
          <w:sz w:val="28"/>
          <w:szCs w:val="28"/>
          <w:shd w:fill="FFFFFF" w:val="clear"/>
        </w:rPr>
        <w:t>”</w:t>
      </w:r>
      <w:r>
        <w:rPr>
          <w:sz w:val="28"/>
          <w:szCs w:val="28"/>
          <w:lang w:val="uk-UA"/>
        </w:rPr>
        <w:t xml:space="preserve"> за напрямом державна підтримка розвитку тваринництва та переробки сільськогосподарської продукції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Кількість поголів’я корів станом на 01 січня  _______ року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гідно з даними форми № 24 (річна) __________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голів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гідно з даними Єдиного державного реєстру тварин __________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(голів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поголів’я корів станом на 01 липня _______ року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1) згідно з даними форми № 24 (місячна) __________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(голів)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гідно з даними Єдиного державного реєстру тварин __________</w:t>
      </w:r>
    </w:p>
    <w:p>
      <w:pPr>
        <w:pStyle w:val="Style17"/>
        <w:spacing w:before="0" w:after="0"/>
        <w:ind w:firstLine="709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</w:t>
      </w:r>
      <w:r>
        <w:rPr>
          <w:lang w:val="uk-UA"/>
        </w:rPr>
        <w:t>(голів)</w:t>
      </w:r>
    </w:p>
    <w:p>
      <w:pPr>
        <w:pStyle w:val="Style17"/>
        <w:spacing w:before="0" w:after="0"/>
        <w:ind w:firstLine="709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Кількість поголів'я корів, прирощене за рахунок власного відтворення, станом на 01 липня _______ року: </w:t>
      </w:r>
      <w:r>
        <w:rPr>
          <w:lang w:val="uk-UA"/>
        </w:rPr>
        <w:t>____________</w:t>
      </w:r>
      <w:r>
        <w:rPr>
          <w:sz w:val="20"/>
          <w:szCs w:val="20"/>
          <w:lang w:val="uk-UA"/>
        </w:rPr>
        <w:t xml:space="preserve">                                                                                                                                                                               </w:t>
      </w:r>
      <w:r>
        <w:rPr>
          <w:lang w:val="uk-UA"/>
        </w:rPr>
        <w:t>(голів)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омості про суб'єкта господарювання, який є юридичною особою</w:t>
      </w:r>
    </w:p>
    <w:p>
      <w:pPr>
        <w:pStyle w:val="Style17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йменування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повне ___________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скорочене (за наявності) 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цезнаходження 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Місце провадження господарської діяльності __________________________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  <w:br/>
        <w:t>                                         </w:t>
      </w:r>
      <w:r>
        <w:rPr>
          <w:lang w:val="uk-UA"/>
        </w:rPr>
        <w:t>(поштовий індекс, адреса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Телефон ________________________ E-mail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а власності____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5. Види діяльності за КВЕД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6. Код згідно з ЄДРПОУ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7. Банківські реквізити _______________________________________________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8. Інформація про всіх пов'язаних осіб у розумінні підпункту 14.1.159 пункту 14.1 статті 14 Податкового кодексу України: 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1) у разі наявності заповнюється Інформація про всіх пов'язаних осіб, які протягом ________ року є отримувачами державної підтримки за бюджетною програмою </w:t>
      </w:r>
      <w:r>
        <w:rPr>
          <w:sz w:val="28"/>
          <w:szCs w:val="28"/>
          <w:shd w:fill="FFFFFF" w:val="clear"/>
          <w:lang w:val="uk-UA"/>
        </w:rPr>
        <w:t>“</w:t>
      </w:r>
      <w:r>
        <w:rPr>
          <w:sz w:val="28"/>
          <w:szCs w:val="28"/>
          <w:lang w:val="uk-UA"/>
        </w:rPr>
        <w:t>Фінансова підтримка сільгосптоваровиробників</w:t>
      </w:r>
      <w:r>
        <w:rPr>
          <w:sz w:val="28"/>
          <w:szCs w:val="28"/>
          <w:shd w:fill="FFFFFF" w:val="clear"/>
          <w:lang w:val="uk-UA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а напрямом державна підтримка </w:t>
      </w:r>
      <w:r>
        <w:rPr>
          <w:sz w:val="28"/>
          <w:szCs w:val="28"/>
          <w:lang w:val="uk-UA" w:eastAsia="uk-UA"/>
        </w:rPr>
        <w:t xml:space="preserve">розвитку тваринництва та переробки сільськогосподарської продукції </w:t>
      </w:r>
      <w:r>
        <w:rPr>
          <w:sz w:val="28"/>
          <w:szCs w:val="28"/>
          <w:lang w:val="uk-UA"/>
        </w:rPr>
        <w:t>згідно з додатком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о цієї Заявки</w:t>
      </w:r>
      <w:r>
        <w:rPr>
          <w:sz w:val="28"/>
          <w:szCs w:val="28"/>
          <w:lang w:val="uk-UA"/>
        </w:rPr>
        <w:t>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разі відсутності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1" name="RE34165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165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відсутні пов'язані особи у розумінні підпункту 14.1.159 пункту 14.1 статті 14 Податкового кодексу України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(документи, зазначені у пункті 13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№ 107 (в редакції постанови Кабінету Міністрів України від 12 травня 2021 року № 517)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довідка про відкриття поточного рахунку, видана банком (на ___ арк.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копія звіту про виробництво продукції тваринництва, кількість сільськогосподарських тварин і забезпеченість їх кормами (форма № 24 (річна)) станом на 01 січня (на ___ арк.)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ія звіту про виробництво продукції тваринництва та кількість сільськогосподарських тварин (форма 24-сг (місячна)) за січень-червень поточного року (на ___ арк.);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даний в установленому порядку витяг з Єдиного державного реєстру тварин про загальну кількість наявних ідентифікованих та зареєстрованих в установленому порядку корів,  у тому числі корів, що народжені у господарстві суб’єкта господарювання, який є юридичною особою і власником корів, станом на 01 січня та 01 липня поточного року (на ___ арк.).</w:t>
      </w:r>
    </w:p>
    <w:p>
      <w:pPr>
        <w:pStyle w:val="Style17"/>
        <w:ind w:firstLine="709"/>
        <w:jc w:val="both"/>
        <w:rPr>
          <w:lang w:val="uk-UA"/>
        </w:rPr>
      </w:pPr>
      <w:r>
        <w:rPr>
          <w:b/>
          <w:lang w:val="uk-UA"/>
        </w:rPr>
        <w:t>З вимогами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, затвердженого постановою Кабінету Міністрів України від 07 лютого 2018 року            № 107 (в редакції постанови Кабінету Міністрів України від 12 травня 2021 року № 517), та з умовами отримання дотації за приріст корів ознайомлений(а) і зобов'язуюсь їх виконувати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2655"/>
        <w:gridCol w:w="3456"/>
      </w:tblGrid>
      <w:tr>
        <w:trPr/>
        <w:tc>
          <w:tcPr>
            <w:tcW w:w="3495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ерівник</w:t>
            </w:r>
          </w:p>
        </w:tc>
        <w:tc>
          <w:tcPr>
            <w:tcW w:w="2655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’я та прізвище)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Style17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2655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56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’я та прізвище)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Style17"/>
              <w:spacing w:before="280" w:after="0"/>
              <w:rPr/>
            </w:pPr>
            <w:r>
              <w:rPr>
                <w:lang w:val="uk-UA"/>
              </w:rPr>
              <w:t>"___" ____________ 20__ року</w:t>
            </w:r>
          </w:p>
        </w:tc>
      </w:tr>
      <w:tr>
        <w:trPr>
          <w:trHeight w:val="468" w:hRule="atLeast"/>
        </w:trPr>
        <w:tc>
          <w:tcPr>
            <w:tcW w:w="9606" w:type="dxa"/>
            <w:gridSpan w:val="3"/>
            <w:tcBorders/>
          </w:tcPr>
          <w:p>
            <w:pPr>
              <w:pStyle w:val="Style17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6:00Z</dcterms:created>
  <dc:creator>Пользователь</dc:creator>
  <dc:description/>
  <cp:keywords/>
  <dc:language>en-US</dc:language>
  <cp:lastModifiedBy>Hlukhova Maryna</cp:lastModifiedBy>
  <cp:lastPrinted>2021-06-15T14:49:00Z</cp:lastPrinted>
  <dcterms:modified xsi:type="dcterms:W3CDTF">2021-06-16T06:28:00Z</dcterms:modified>
  <cp:revision>62</cp:revision>
  <dc:subject/>
  <dc:title/>
</cp:coreProperties>
</file>