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овідомлення про оприлюднення проекту регуляторного акта - рішення Саф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  <w:lang w:val="uk-UA"/>
        </w:rPr>
        <w:t>янівської сільської ради "Про затвердження ставок та положення  по єдиному для фізичних осіб –підприємців, віднесених до І та ІІ групи платників податків єдиного податку, на території Саф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  <w:lang w:val="uk-UA"/>
        </w:rPr>
        <w:t xml:space="preserve">янівської сільської ради Ізмаїльського району Одеської області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 виконання Закону України "Про засади державної регуляторної політики у сфері господарської діяльності" № 1160-IV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ід 11.09.2003р. (зі змінами), з метою одержання зауважень та пропозицій від фізичних та юридичних осіб, їх об'єднань до проекту регуляторного акта, на сайті </w:t>
      </w:r>
      <w:r>
        <w:rPr>
          <w:sz w:val="28"/>
          <w:szCs w:val="28"/>
          <w:lang w:val="uk-UA"/>
        </w:rPr>
        <w:t xml:space="preserve">Саф’янівської  сільської ради </w:t>
      </w:r>
      <w:r>
        <w:rPr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рубриці "Регуляторна політика" </w:t>
      </w:r>
      <w:r>
        <w:rPr>
          <w:color w:val="000000"/>
          <w:sz w:val="28"/>
          <w:szCs w:val="28"/>
          <w:lang w:val="uk-UA"/>
        </w:rPr>
        <w:t xml:space="preserve"> буде розміщено проект рішення </w:t>
      </w:r>
      <w:r>
        <w:rPr>
          <w:sz w:val="28"/>
          <w:szCs w:val="28"/>
          <w:lang w:val="uk-UA"/>
        </w:rPr>
        <w:t>Саф’янівської  сільської ради «</w:t>
      </w:r>
      <w:r>
        <w:rPr>
          <w:color w:val="333333"/>
          <w:sz w:val="28"/>
          <w:szCs w:val="28"/>
          <w:lang w:val="uk-UA"/>
        </w:rPr>
        <w:t>Про затвердження ставок та положення  по єдиному для фізичних осіб – підприємців, віднесених до І та ІІ групи платників податків єдиного податку, на території Саф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нівської сільської ради Ізмаїльського району Одеської області</w:t>
      </w:r>
      <w:r>
        <w:rPr>
          <w:color w:val="000000"/>
          <w:sz w:val="28"/>
          <w:szCs w:val="28"/>
          <w:lang w:val="uk-UA"/>
        </w:rPr>
        <w:t>"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lang w:val="uk-UA"/>
        </w:rPr>
        <w:t xml:space="preserve">        </w:t>
      </w:r>
      <w:r>
        <w:rPr>
          <w:sz w:val="28"/>
          <w:szCs w:val="28"/>
          <w:lang w:val="uk-UA"/>
        </w:rPr>
        <w:t>Проект спрямований на розширення бази оподаткування, задоволення потреб громадян та суб’єктів підприємницької діяльності в здійсненні господарської діяльності та захисті їх законних прав та інтересів, залучення додаткових коштів до бюджету громад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 </w:t>
      </w:r>
      <w:r>
        <w:rPr>
          <w:color w:val="000000"/>
          <w:sz w:val="28"/>
          <w:szCs w:val="28"/>
          <w:lang w:val="uk-UA"/>
        </w:rPr>
        <w:t>Зауваження та пропозиції приймаються протягом одного місяця з дня  оприлюднення проекту регуляторного акта та відповідного аналізу регуляторного впливу.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  </w:t>
      </w:r>
      <w:r>
        <w:rPr>
          <w:color w:val="000000"/>
          <w:sz w:val="28"/>
          <w:szCs w:val="28"/>
          <w:lang w:val="uk-UA"/>
        </w:rPr>
        <w:t>Зауваження та пропозиції приймаються за поштовою адресою: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ул. Грушевського,85, с. Саф’яни, Ізмаїльський район, Одеська область, 68670,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виконавчий комітет Саф’янівської сільської рад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 </w:t>
      </w:r>
      <w:r>
        <w:rPr>
          <w:color w:val="000000"/>
          <w:sz w:val="28"/>
          <w:szCs w:val="28"/>
          <w:lang w:val="uk-UA"/>
        </w:rPr>
        <w:t>Зауваже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опозиції подаються у письмовому вигляді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 фізичних осіб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 особистим підписом; від юридичних осіб – на фірмових бланках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вірені печаткою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при наявності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color w:val="000000"/>
          <w:sz w:val="28"/>
          <w:szCs w:val="28"/>
          <w:lang w:val="uk-UA"/>
        </w:rPr>
        <w:t xml:space="preserve">З повним текстом проекту рішення </w:t>
      </w:r>
      <w:r>
        <w:rPr>
          <w:sz w:val="28"/>
          <w:szCs w:val="28"/>
          <w:lang w:val="uk-UA"/>
        </w:rPr>
        <w:t xml:space="preserve">Саф’янівської сільської ради </w:t>
      </w:r>
      <w:r>
        <w:rPr>
          <w:color w:val="000000"/>
          <w:sz w:val="28"/>
          <w:szCs w:val="28"/>
          <w:lang w:val="uk-UA"/>
        </w:rPr>
        <w:t xml:space="preserve">можна ознайомитися щоденно (з 08.00 год. до 17.00 год., перерва з 13.00 год. до 14.00 год., крім вихідних) у приміщенні сільської ради за адресою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ул. Грушевського,85, с. Саф’яни </w:t>
      </w:r>
      <w:r>
        <w:rPr>
          <w:color w:val="000000"/>
          <w:sz w:val="28"/>
          <w:szCs w:val="28"/>
          <w:lang w:val="uk-UA"/>
        </w:rPr>
        <w:t xml:space="preserve"> та на офіційному сайті Саф’янівської сільської ради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 рубриці "Регуляторна політика"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е управління Саф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ської сільської рад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7:00Z</dcterms:created>
  <dc:creator>admin</dc:creator>
  <dc:description/>
  <cp:keywords/>
  <dc:language>en-US</dc:language>
  <cp:lastModifiedBy>admin</cp:lastModifiedBy>
  <cp:lastPrinted>2021-03-25T15:58:00Z</cp:lastPrinted>
  <dcterms:modified xsi:type="dcterms:W3CDTF">2021-05-19T06:05:00Z</dcterms:modified>
  <cp:revision>10</cp:revision>
  <dc:subject/>
  <dc:title>Повідомлення про оприлюднення проєкту регуляторного акта - рішення Недогарківської сільської ради "Про затвердження Положення про ставки єдиного податку та встановлення ставок єдиного податку для фізичних осіб–підприємців, віднесених до І та ІІ гр</dc:title>
</cp:coreProperties>
</file>