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ок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  <w:t>Перелік видів діяльності згідно наказу Державного комітету з питань технічного регулювання та споживчої політики від 11жовтня 2010 року №457,на які поширюється дія даного полож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ru-RU"/>
              </w:rPr>
              <w:t>Наз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е господарство, лісове господарство та рибне господар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е господарство, мисливство та надання пов'язаних із ними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однорічних і дворічних куль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зернових культур (крім рису),бобових культур і насіння олійних куль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ри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овочів і баштанових культур коренеплодів і бульбопло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цукрової трости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тютю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прядивних куль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інших однорічних і дворічних куль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багаторічних куль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виногр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тропічних і субтропічних фр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цитрусов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зерняткових і кісточкових фр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ягід, горіхів, інших плодових дерев і чагарни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олійних пло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культур для виробництва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пряних, ароматичних і лікарських куль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щування інших багаторічних куль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творення рос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творення рос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аринниц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едення великої рогатої худоби молочних порі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едення іншої великої рогатої худоби та буйво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едення коней та інших тварин родини коняч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едення верблюдів та інших тварин родини верблюдяч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едення овець і кі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едення сви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едення свійської птиц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едення інших твар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шане сільське господар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шане сільське господар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іжна діяльність у сільському господарстві та післяурожайна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іжна діяльність у рослинницт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іжна діяльність у тваринницт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ляурожайна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облення насіння для відтвор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ливство, відловлювання тварин і надання пов’язаних із ними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ливство, відловлювання тварин і надання пов’язаних із ними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сове господарство та лісозаготів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сівництво та інша діяльність у лісовому господарст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сівництво та інша діяльність у лісовому господарст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созаготів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созаготів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ирання дикорослих не деревних 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ирання дикорослих не деревних 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допоміжних послуг у лісовому господарст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допоміжних послуг у лісовому господарств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не господар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ьке риба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сноводне риба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ництво (аквакульту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ьке рибництво (аквакульту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сноводне рибництво (аквакульту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НА ПРОМИСЛОВІСТЬ І РОЗРОБЛЕННЯ КАР’Є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кам’яного та бурого вугіл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кам’яного вугіл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кам’яного вугіл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бурого вугіл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бурого вугіл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сирої нафти та природного га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сирої наф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сирої наф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природного га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природного га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металевих р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залізних р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залізних р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руд кольорових мет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уранових і торієвих р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руд інших кольорових мет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інших корисних копалин і розроблення кар’є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каменю, піску та гли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декоративного та будівельного каменю, вапняку, гіпсу,крейди та глинистого сланц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піску, гравію, глин і каолі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корисних копалин та розроблення кар’єрів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мінеральної сировини для хімічної промисловості та виробництва мінеральних добр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тор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со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ування інших корисних копалин та розроблення кар’єрів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допоміжних послуг у сфері добувної промисловості та розроблення кар’є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допоміжних послуг у сфері добування нафти та природного га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допоміжних послуг у сфері добування нафти та природного га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допоміжних послуг у сфері добування інших корисних копалин і розроблення кар’є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допоміжних послуг у сфері добування інших корисних копалин і розроблення кар’є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ОБНА ПРОМИСЛОВ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харчових 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’яса та м’ясних 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’я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’яса свійської птиц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’ясних 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облення та консервування риби,ракоподібних і молюс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облення та консервування риби, ракоподібних і молюс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облення та консервування фруктів і овоч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облення та консервування картоп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фруктових і овочевих со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ди перероблення та консервування фруктів і овоч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олії та тваринних жи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олії та тваринних жи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аргарину і подібних харчових жи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обництво молочних 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облення молока,виробництво масла та си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орози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родуктів борошномельно-круп’яної промисловості,крохмалів і крохмальних 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родуктів борошномельно-круп’яної промислов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рохмалів і крохмальних 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хліба, хлібобулочних і борошня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хліба та хлібобулочних виробів; виробництво борошняних кондитерських виробів,тортів і тістечок нетривалого зберіг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сухарів і сухого печива; виробництво борошняних кондитерських виробів, тортів і тістечок тривалого зберіг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акаронних виробів і подібних борошня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харчових 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цук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акао, шоколаду та цукрових кондитерськ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чаю та кав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рянощів і прип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готової їжі та ст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дитячого харчування та дієтичних харчових 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харчових продуктів,не віднесених до інших угрупов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готових кормів для твар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готових кормів для тварин,що утримуються на ферм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готових кормів для домашніх твар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иляція, ретифікація та змішування спиртних нап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виноградних в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сидру та інших плодово-ягідних в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недистильованих напоїв із зароджуваних 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и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сол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безалкогольних напоїв; виробництво мінеральних вод та інших вод,розлитих у пля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тютюнов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тютюнов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тютюнов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не виробниц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ування та прядіння текстильних волок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ування та прядіння текстильних волок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цьке виробниц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цьке виробниц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блення текстиль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блення текстиль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текстиль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трикотажного полот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готових текстильних виробів, крім одя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илимів і килимов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анатів, мотузок, шпагату та сі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нетканих текстильних матеріалів і виробів з них,крім одя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текстильних виробів технічного та промислового призна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текстильних виробів,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одя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одягу, крім хутрян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одягу зі  шкі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робочого одя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ого верхнього одя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спіднього одя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ого одягу й аксесуа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виробів з ху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виробів з ху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трикотажного та в’язаного одя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анчішно-шкарпетков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ого трикотажного та в’язаного одяг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шкіри,виробів зі шкіри та інших матері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ення шкур і оздоблення шкіри; виробництво дорожніх виробів,сумок, лимарно-сідельних виробів; вичинка та фарбування ху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ення шкур і оздоблення шкіри; вичинка та фарбування ху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дорожніх виробів,сумок,лимарно-сідельних виробів зі шкіри та інших матері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взутт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взутт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сопильне та стругальне виробниц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сопильне та стругальне виробниц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виробів з деревини,корка соломки та рослинних матеріалів для плеті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фанери, дерев’яних плит і панелей, шп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щитового парк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дерев’яних будівельних конструкцій і столяр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дерев’яної т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виробів з деревини; виготовлення виробів з корка, соломи та рослинних матеріалів для плеті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аперу та паперов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аперової маси,паперу та карт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аперової ма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аперу та карт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виробів з паперу та карт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гофрованого паперу та картону,паперової та картонної та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аперових виробів господарсько-побутового та санітарно-гігієнічного призна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аперових канцелярськ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шпа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виробів з паперу та карт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графічна діяльність, тиражування записаної інформ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графічна діяльність і надання пов’язаних з нею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кування газ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кування іншої продук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друкарських форм і надання інших поліграфіч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шурувально-палітурна діяльність і надання пов’язаних з нею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ування звуко-, відеозаписів і програмного забезпе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ування звуко-, відеозаписів і програмного забезпе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оксу та продуктів нафто перероб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оксу та коксо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оксу та коксо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родуктів нафтоперероб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родуктів нафтоперероб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хімічних речовин і хімічної продук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основної хімічної продукції, добрив і азотних сполук, пластмас і синтетичного каучуку в первинних форм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ромислових газ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барвників і пігмен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основних неорганічних хімічних речов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основних органічних хімічних речов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добрив і азотних спол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ластмас у первинних форм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синтетичного каучуку в первинних форм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естицидів та іншої агрохімічної продук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естицидів та іншої агрохімічної продук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фарб, лаків і подібної продукції, друкарської фарби та мас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фарб, лаків і подібної продукції, друкарської фарби та маст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ила та мийних засобів, засобів для чищення та  полірування,парфумних і косметич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ила та мийних засобів, засобів для чищення та полір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арфумних і косметич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ої хімічної продук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вибухових речов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ле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ефірних ол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ої хімічної продукції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штучних і синтетичних волок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штучних і синтетичних волок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основних фармацевтичних продуктів і фармацевтичних препара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основних фармацевтичних 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основних фармацевтичних проду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фармацевтичних препаратів і мвтері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фармацевтичних препаратів і мвтері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гумових і пластмасов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гумов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гумових шин,покришок і камер; відновлення протектора гумових шин і покриш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гумов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ластмасов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лит,листів,труб і профілів із пластм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тари з пластм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будівельних виробів із пластм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виробів із пластм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ої неметалевої мінеральної продук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скла та виробів зі с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листового с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й оброблення листового с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орожнистого с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скловолок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й оброблення інших скляних виробів,у тому числі техніч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вогнетривк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вогнетривк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будівельних матеріалів із гли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ерамічних плиток і пл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цегли, черепиці та інших будівельних виробів із випаленої гли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ої продукції з фарфору та керамі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господарських і декоративних кераміч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ерамічних санітарно-техніч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ерамічних електроізоляторів та ізоляційної арма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керамічних виробів технічного призна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кераміч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цементу,вапна та гіпсових суміш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цемен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вапна та гіпсових суміш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виробів із бетону,гіпсу та цемен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виробів із бетону для будівниц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виробів із гіпсу для будівниц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бетонних розчинів,готових для використ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сухих будівельних суміш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виробів із волокнистого цемен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інших виробів із бетону, гіпсу та цемен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зання,оброблення та оздоблення декоративного та будівельного камен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зання,оброблення та оздоблення декоративного та будівельного камен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абразивних виробів і неметалевих мінеральних виробів, не віднесених до інших угрупов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абразив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неметалевих мінеральних виробів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ургійне виробниц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чавуну, сталі та феросплав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чавуну, сталі та феросплав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труб, порожнистих профілів і фітингів зі ста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труб, порожнистих профілів і фітингів зі ста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ої продукції первинного оброблення ста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е волочіння прутків і профі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ий прокат вузької шта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е штампування та гнутт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е волочіння др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дорогоцінних та інших кольорових мет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дорогоцінних мет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алюміні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свинцю, цинку й  ол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ід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кольорових мет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ядерних матері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тя мет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тя чаву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тя ста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тя легких кольорових мет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тя інших кольорових мет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готових металевих виробів, крім машин і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будівельних металевих конструкцій і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будівельних металевих конструкцій і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еталевих дверей і вік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еталевих баків, резервуарів і контейне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радіаторів і котлів центрального опа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металевих баків, резервуарів і контейне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арових котлів, крім котлів центрального опа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арових котлів, крім котлів центрального опа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зброї та боєприпас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зброї та боєприпас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ння, пресування, штампування, профілювання; порошкова металур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ння, пресування, штампування, профілювання; порошкова металург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облення металів та нанесення покриття на метали; механічне оброблення металев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облення металів та нанесення покриття на мет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ічне оброблення металев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столових приборів, інструментів і металевих виробів загального призна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столових прибо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замків і дверних пе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струмен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готових металев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сталевих бочок і подібних контейне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легких металевих паков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виробів з дроту, ланцюгів і пруж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ріпильних і гвинторіз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готових металевих виробів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омп’ютерів, електронної та оптичної продук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електронних компонентів і пл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електронних компонен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змонтованих електронних пл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омп’ютерів і периферій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омп’ютерів і периферій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обладнання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обладнання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електронної апаратури побутового призначення для приймання, записування та відтворення звуку й зображ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електронної апаратури побутового призначення для приймання, записування та відтворення звуку й зображ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струментів і обладнання для вимірювання,дослідження та навігації; виробництво годинни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струментів і обладнання для вимірювання,дослідження та навіг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годинни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радіологічного, електромедичного й електротерапевтич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радіологічного, електромедичного й електротерапевтич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оптичних приладів і фотографіч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оптичних приладів і фотографіч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агнітних і оптичних носіїв да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агнітних і оптичних носіїв да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електрич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електродвигунів,генераторів,трансформаторів, електророзподільної та контрольної апара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електродвигунів,генераторів і трансформато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електророзподільної та контрольної апара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батарей і акумулято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батарей і акумулято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роводів, кабелів і електромонтажних пристр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волоконно-оптичних кабе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видів електронних і електричних проводів і кабе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електромонтажних пристро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електричного освітлюваль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електричного освітлюваль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обутових прила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електричних побутових прила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неелектричних побутових прила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ого електрич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ого електрич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ашин і устаткування,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ашин і устаткування загального призна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двигунів і турбін, крім авіаційних,автотранспортних і мотоциклетних двигу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гідравлічного та пневматич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помп і компресо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кранів і клапа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ідшипників, зубчастих передач,елементів механічних передач і приво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машин і устаткування загального призна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духових шаф, печей і пічних пальни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ідіймального та вантажно-розвантажуваль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офісних машин і устаткування,крім комп’ютерів і периферій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ручних електромеханічних і пневматичних інструмен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ромислового холодильного та вентиляцій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машин і устаткування загального призначення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ашин і устаткування для сільського та лісового госпо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ашин і устаткування для сільського та лісового госпо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еталообробних машин і верста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еталообробних ма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верста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машин і устаткування спеціального призна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ашин і устаткування для металург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ашин і устаткування для добувної промисловості та будівниц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ашин і устаткування для виготовлення харчових продуктів і напоїв, перероблення тютю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ашин і устатковання для виготовлення текстильних, швейних, хутряних і шкіря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ашин і устаткування для виготовлення паперу та карт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машин і устаткування для виготовлення пластмас і гу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машин і устаткування спеціального призначення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автотранспортних засобів, причепів і напівпричеп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авто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авто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узовів для автотранспортних засобів, причепів і напівпричеп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узовів для автотранспортних засобів, причепів і напівпричеп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вузлів,деталей і приладдя для авто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електричного й електронного устаткування для авто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вузлів, деталей і приладдя для авто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вання суден і чов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вання суден і плавучих конструк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вання прогулянкових і спортивних чов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залізничних локомотивів і рухомого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залізничних локомотивів і рухомого скла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овітряних і космічних літальних апаратів, супутнь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овітряних і космічних літальних апаратів, супутнь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військових 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військових 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транспортних засобів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отоцик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велосипедів, дитячих та інвалідних коляс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транспортних засобів і обладнання,не віднесених до інших угрупов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еб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еб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еблів для офісів і підприємств торгів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ухонних меб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атрац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их меб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ої продук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ювелірних виробів, біжутерії та подіб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ування мо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ювелірних і подіб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біжутерії та подіб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узичних інструмен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узичних інструмен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спортивних това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спортивних товар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гор та іграш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гор та іграш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едичних і стоматологічних інструментів і матері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едичних і стоматологічних інструментів і матері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продукції,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мітел і щі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іншої продукції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і монтаж машин і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і технічне обслуговування готових металевих виробів,машин і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і технічне обслуговування готових металев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і технічне обслуговування машин і устаткування промислового призна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і технічне обслуговування електронного й оптич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і технічне обслуговування електричного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і технічне обслуговування суден і чов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і технічне обслуговування повітряних і космічних літальних апаратів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і технічне обслуговування інших 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і технічне обслуговування інших машин і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я та монтаж машин і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я та монтаж машин і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ЧАННЯ ЕЛЕКТРОЕНЕРГІЇ, ГАЗУ, ПАРИ ТА КОНДИЦІЙОВАНОГО ПОВІТ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чання електроенергії, газу, пари та кондиційованого повіт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, передача та розподілення електроенерг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електроенерг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електроенерг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поділення електроенерг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івля електроенергіє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газу; розподілення газоподібного палива через місцеві (локальні) трубопров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га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поділення газоподібного палива через місцеві (локальні) трубопров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івля газом через місцеві (локальні) трубопров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чання пари, гарячої води та кондиційованого повіт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чання пари, гарячої води та кондиційованого повіт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ОСТАЧАННЯ; КАНАЛІЗАЦІЯ, ПОВОДЖЕННЯ З ВІД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ір, очищення та постачання в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ір, очищення та постачання в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ір, очищення та постачання в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ізація, відведення й очищення стічни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ізація, відведення й очищення стічни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ізація, відведення й очищення стічни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ирання,оброблення й видалення відходів; відновлення матері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ирання відхо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ирання безпечних відхо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ирання небезпечних відхо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облення та видалення відхо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облення та видалення безпечних відхо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облення та видалення небезпечних відхо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новлення матері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(розбирання) машин і уст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новлення відсортованих відхо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а діяльність щодо поводження з від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а діяльність щодо поводження з від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а діяльність щодо поводження з від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будів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 будівництва будів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 будівництва будів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житлових і нежитлових будів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житлових і нежитлових будів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спор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доріг і залізни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доріг і автостр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залізниць і метрополіте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мостів і туне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трубопрово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споруд електропостачання та телекомунік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інших спор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водних спору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інших споруд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зовані будівельні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есення та підготовчі роботи на будівельному майданч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ес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готовчі роботи на будівельному майданч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ідувальне бурі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монтажні, водопровідні та інші будівельно-монтажні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монтажні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водопровідних мереж, систем опалення та кондиціо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будівельно-монтажні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и із завершення будівниц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ні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я столярних вир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иття підлоги й облицювання ст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ні роботи та склі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роботи із завершення будівництва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спеціалізовані будівельні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івельні роб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спеціалізовані будівельні роботи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А РОЗДРІБНА ТОРГІВЛЯ; РЕМОНТ АВТОТРАНСПОРТНИХ ЗАСОБІВ І МОТОЦИК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а роздрібна торгівля автотранспортними засобами та мотоциклами,їх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івля автотранспортними засо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івля автомобілями та легковими автотранспортними засо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івля іншими автотранспортними засо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чне обслуговування та ремонт авто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чне обслуговування та ремонт авто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івля деталями та приладдям для авто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деталями та приладдям для авто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деталями та приладдям для авто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івля мотоциклами,деталями та приладдям до них,технічне обслуговування і ремонт мотоцик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івля мотоциклами,деталями та приладдям до них,технічне обслуговування і ремонт мотоцик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, крім торгівля автотранспортними засобами та мотоцик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за винагороду чи на основі контра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посередників у торгівлі паливом, рудами, металами та промисловими хімічними речови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посередників у торгівлі деревиною, будівельними матеріалами та санітарно-технічними виро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посередників у торгівлі машинами, промисловим устаткуванням,суднами та літа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посередників у торгівлі меблями, господарськими товарами, залізними та іншими металевими виро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посередників у торгівлі текстильними виробами, одягом, хутром, взуттям і шкіряними виро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посередників у торгівлі продуктами харчування, напоями та тютюновими виро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посередників,що спеціалізуються в торгівлі інш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посередників у торгівлі товарами широкого асортимен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сільськогосподарською сировиною та живими твари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зерном, необробленим тютюном, насінням і кормами для твар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квітами та росли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живим твари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шкірсировиною,шкурами та шкіро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продуктами харчування,напоями та тютюновими виро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фруктами і овоч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м’ясом і м’ясними продук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молочними продуктами, яйцями, харчовими оліями та жи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напо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тютюновим виро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цукром,шоколадом і кондитерськими виро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кавою, чаєм,какао та прянощ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іншими продуктами харчування, у тому числі рибою,ракоподібними та молюс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еціалізована оптова торгівля продуктами харчування, напоями та тютюновим виро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товарами господарського призна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текстильн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одягом і взутт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ення звуку й зображ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фарфором, скляним посудом і засобами чищ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парфумними та косметичн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фармацевтичн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меблями, килимами й освітлювальним приладд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годинниками та ювелірними виро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ва торгівля іншими товарами господарського призна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інформаційним та телекомунікаційним устаткув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комп’ютерами, периферійним устаткуванням і програмним забезпече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електронним і телекомунікаційним устаткуванням, деталями до нь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іншими машинами й устаткува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сільськогосподарськими машинами й устаткува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верста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машинами й устаткуванням для добувної промисловості та будівниц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машинами й устаткуванням для текстильного,швейного та трикотажного виробниц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офісними меб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66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іншими офісними машинами й устаткува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іншими машинами й устаткува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ди спеціалізованої оптової торгів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твердим, рідким, газоподібним паливом і подібними продук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металами та металевими ру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деревиною, будівельними матеріалами та санітарно-технічним обладна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залізними виробами,водопровідним і опалювальним устаткуванням і приладдям до нь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хімічними продук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іншими проміжними продук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 торгівля відходами та брух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еціалізована оптова торгі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еціалізована оптова торгів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, крім торгівля автотранспортними засобами та мотоцикл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в не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в неспеціалізованих магазинах переважно продуктами харчування,напоями та тютюновими виро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ди роздрібної торгівлі в не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продуктами харчування,напоями та тютюновими вироб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фруктами й овочами і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м’ясом і м’ясними продукт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рибою,ракоподібними та молюск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хлібобулочними виробами, борошняними та цукровими кондитерськими вироб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напоями 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тютюновими вироб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іншими продуктами харчування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пальн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пальн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інформаційним і комунікаційним устаткува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комп’ютерами, периферійним устаткуванням у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телекомунікаційним устаткуванням у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в спеціалізованих магазинах електронною апаратурою побутового призначення для приймання, запису,відтворення звуку й зображ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іншими товарами господарського призначення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текстильним товар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килимами, килимовими виробами, покриттям для стін і підлог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побутовими електротовар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меблями, освітлювальним приладдям та іншими товарами для дому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товарами культурного призначення та товарами для відпочинку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книг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газетами та канцелярськими товар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аудіо- та відеозапис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спортивним інвентарем у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іграми та іграшк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іншими товар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одягом у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взуттям і шкіряними вироб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фармацевтичними товар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медичними й ортопедичними товар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косметичними товарами та туалетними приналежностя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годинниками та ювелірними вироб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іншими невринами товарами в спеціалізованих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уживаними товарами в магаз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з лотків і на рин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з лотків і на ринках харчовими продуктами, напоями та тютюновими вироб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з лотків і на ринках текстильними виробами, одягом і взутт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з лотків і на ринках інш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 поза магази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рібна торгівля, що здійснюється фірмами поштового замовлення або через мережу Інтер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ди роздрібної торгівлі  поза магази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, СКЛАДСЬКЕ ГОСПОДАРСТВО,ПОШТОВА ТА КУР’ЄРСЬКА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емний і трубопровідн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ажирський залізничний транспорт міжміського сполу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ажирський залізничний транспорт міжміського сполу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ажний залізничн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ажний залізничн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ий пасажирський наземн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ажирський наземний транспорт міського та приміського сполу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послуг такс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ий пасажирський наземний транспорт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ажний автомобільний транспорт, надання послуг перевезення реч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ажний автомобільн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послуг перевезення речей (переїзд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ідн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ідн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ажирський морськ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ажирський морськ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ажний морськ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ажний морськ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ажирський річков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ажирський річков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ажний річков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ажний річков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іаційн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ажирський авіаційн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ажирський авіаційн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ажний авіаційний транспорт і космічн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тажний авіаційн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ічний тран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ьке господарство та допоміжна діяльність у сфері тран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ьке господар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ьке господар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іжна діяльність у сфері тран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іжне обслуговування наземного тран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іжне обслуговування водного тран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іжне обслуговування авіаційного тран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е оброблення вантаж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а допоміжна діяльність у сфері тран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това та кур’єрська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національної пош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національної пош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а поштова та кур’єрська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а поштова та кур’єрська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Е РОЗМІЩУВАННЯ Й ОРГАНІЗАЦІЯ ХАРЧ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е розміщ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готелів і подібних засобів тимчасового розміщ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готелів і подібних засобів тимчасового розміщ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засобів розміщування на період відпустки та іншого тимчасового прожи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засобів розміщування на період відпустки та іншого тимчасового прожи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місць кемпінгами та стоянками для житлових автофургонів і причеп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місць кемпінгами та стоянками для житлових автофургонів і причеп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інших засобів тимчасового розміщ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інших засобів тимчасового розміщ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із забезпечення стравами та напо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ресторанів, надання послуг мобільного харч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ресторанів, надання послуг мобільного харч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чання готових ст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чання готових страв для под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чання інших готових ст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 напо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 напо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ЦІЯ ТА ТЕЛЕКОМУНІКАЦ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внича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ння книг, періодичних видань та інша видавнича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ння кни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ння довідників і каталог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ння газ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ння журналів і періодичних вид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ди видавничої діяль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ння програмного забезпе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ння комп’ютерних іг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ння іншого програмного забезпе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іно- відеофільмів, телевізійних програм, видання звукозапис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іно- та відеофільмів,телевізійних прог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цтво кіно- та відеофільмів,телевізійних прог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ування кіно- та відеофільмів, телевізійних прог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повсюдження кіно- та відеофільмів, телевізійних прог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ія кінофільм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ння звукозапис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ння звукозапис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у сфері радіомовлення та телевізійного мов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у сфері радіомов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у сфері радіомов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у сфері телевізійного мов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у сфері телевізійного мов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унікації (електрозв’язо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у сфері проводового електро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у сфері проводового електро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у сфері безпроводового електро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у сфері безпроводового електро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у сфері супутникового електро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у сфері супутникового електро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а діяльність у сфері електро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а діяльність у сфері електро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’ютерне програмування, консультування та пов’язана з ними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’ютерне програмування, консультування та пов’язана з ними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’ютерне програм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ування з питань інформатиз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із керування комп’ютерним устаткуванн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а діяльність у сфері інформаційних технологій і комп’ютерних сис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інформацій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облення даних, розміщення інформації на веб-вузлах і пов’язана з ними діяльність; веб-порт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облення даних, розміщення інформації на веб-вузлах і пов’язана з ними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 – порт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інших інформацій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інформаційних агент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інших інформаційних послуг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И ТА СТРАХОВА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фінансових послуг, крім страхування та пенсійного забезпе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шове посередниц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центрального ба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ди грошового посередниц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холдингових компан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холдингових компан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сти,фонди та подібні фінансові суб’єк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сти,фонди та подібні фінансові суб’єк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інших фінансових послуг, крім страхування та пенсійного забезпе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ий ліз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ди кредит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інших фінансових послуг (крім страхування та пенсійного забезпечення)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ування, перестрахування та недержавне пенсійне забезпечення, крім обов’язкового соціального страх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ування житт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ди страхування, крім страхування житт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ах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ах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ржавне пенсійне забезпе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ржавне пенсійне забезпе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іжна діяльність у сферах фінансових послуг і страх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іжна діяльність у сфері фінансових послуг, крім страхування та пенсійного забезпе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фінансовими ринками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редництво за договорами по цінних паперах або товарах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а допоміжна діяльність у сфері фінансових послуг, крім страхування та пенсійного забезпеч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міжна діяльність у сфері страхування та пенсійного забезпече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ювання ризиків та завданої шко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страхових агентів і брокер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а допоміжна діяльність у сфері страхування та пенсійного забезпече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фонд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фон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ІЇ З НЕРУХОМИМ МАЙ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ії з нерухомим майн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івля та продаж власного нерухомого май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івля та продаж власного нерухомого май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в оренду й експлуатацію власного чи орендованого нерухомого май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в оренду й експлуатацію власного чи орендованого нерухомого май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ії з нерухомим майном за винагороду або на основі контракт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ентства нерухомост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нерухомим майном за винагороду або на основі контракт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ІЙНА, НАЙКОВА ТА ТЕХНІЧНА ДІЯЛЬНІ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ах права та бухгалтерського облі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і пра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у сфері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і бухгалтерського обліку й аудиту; консультування з питань оподатк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у сфері бухгалтерського обліку й аудиту; консультування з питань оподат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головних управлінь (хед-офісів ); консультування з питань кер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головних управлінь (хед-офісі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головних управлінь (хед-офісі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ування з питань кер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і зв’язків із громадськіст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ування з питань комерційної діяльності й кер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ах архітектури та інжинірингу; технічні випробування та дослідже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ах архітектури та інжинірингу, надання послуг технічного консульт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і архітектур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і інжинірингу, геології та геодезії, надання послуг технічного консультування в цих сфера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ічні випробування та дослідже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чні випробування та дослідж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ові дослідження та розроб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лідження й експериментальні розробки у сфері природничих і технічних нау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лідження й експериментальні розробки у сфері біотехнологій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лідження й експериментальні розробки у сфері інших природничих і технічних нау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лідження й експериментальні розробки у сфері суспільних і гуманітарних на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лідження й експериментальні розробки у сфері суспільних і гуманітарних нау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а діяльність і дослідження кон’юнктури ри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на діяльні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ні агент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редництво в розміщенні реклами в засобах масової інформації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лідження кон’юнктури ринку та виявлення громадської дум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лідження кон’юнктури ринку та виявлення громадської дум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а професійна, наукова та технічна діяльні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зована діяльність із дизай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зована діяльність із дизай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і фотографії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у сфері фотограф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послуг переклад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послуг переклад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а професійна, наукова та технічна діяльність, не віднесена до інших угрупуван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а професійна, наукова та технічна діяльність, н. в. і. 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инарна діяльні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инарна діяльні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инарна діяльні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І АДМІНІСТРАТИВНОГО ТА ДОПОМІЖНОГО ОБСЛУГОВУВАНН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да, прокат і ліз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в оренду автотранспортних засоб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в оренду автомобілів і легкових автотранспортних засоб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в оренду вантажних автомобіл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ат побутових виробів і предметів особистого вжит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ат товарів для спорту та відпочин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ат відеоз0аписів і диск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ат інших побутових виробів і предметів особистого вжит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в оренду інших машин, устаткування та товар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в оренду сільськогосподарських машин і устатко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в оренду будівельних машин і устатко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в оренду офісних машин і устатковання, у тому числі комп’ютер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в оренду водних транспорт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в оренду повітряних транспортних засоб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в оренду інших машин, устатковання та товарів. н. в. і. 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зинг інтелектуальної власності та подібних продуктів, крім творів, захищених авторськими прав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із працевлашт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агентств працевлашт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агентств працевлашт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агентств тимчасового працевлашт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агентств тимчасового працевлашт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а діяльність із забезпечення трудовими ресурс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а діяльність із забезпечення трудовими ресурс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туристичних агентств ,туристичних операторів, надання інших послуг із бронювання та пов’язана з цим діяльні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туристичних агентств і туристичних оператор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туристичних агентст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туристичних оператор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інших послуг бронювання та пов’язана з цим діяльні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інших послуг бронювання та пов’язана з цим діяльні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охоронних служб та проведення розслідуван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приватних охоронних служ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приватних охоронних служ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 систем безп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 систем безп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ня розслідуван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розслідува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говування будинків і територі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е обслуговування об’єкт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е обслуговування об’єк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із прибир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е прибирання будин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а діяльність із прибирання будинків і промислових об’єкт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види діяльності із прибир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ландшафт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ландшафт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а та допоміжна офісна діяльність, інші допоміжні комерційні по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іністративна та допоміжна офісна діяльні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комбінованих офісних адміністративних по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копіювання, підготування документів та  інша спеціалізована допоміжна офісна діяльні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телефонних центр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телефонних центр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ізування конгресів і торговельних вистав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ування конгресів і торговельних вист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допоміжних комерційних послуг, н. в. і. 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агентств хі стягування платежів і бюро кредитних історі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інших допоміжних комерційних послуг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ЖАВНЕ УПРАВЛІННЯ Й ОБОРОНА; ОБОВ’ЯЗКОВЕ СОЦІАЛЬНЕ СТРАХ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жавне управління й оборона; обов’язкове соціальне страх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е управління загального характеру; соціальне-економічне управлі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жавне управління загального характер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ювання у сферах охорони здоров’я, освіти, культури, та інших соціальних сферах, крім обов’язкового соціального страх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ювання та сприяння ефективному веденню економічної діяльності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державних послуг суспільству в цілом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іжнародна діяльні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і оборо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і юстиції та правосудд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і охорони громадського порядку та безпе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пожежних служ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і обов’язкового  соціального страх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і обов’язкового соціального страху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І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і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ільна осві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ільна осві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аткова осві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аткова осві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дня осві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льна середня осві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ійно-технічна осві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ща осві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ова передвища осві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ща осві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види осві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іта у сфері спорту та відпочи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іта у сфері культур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шкіл із підготовки водіїв транспортних засоб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і види освіти, н. в. і. 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міжна діяльність у сфері осві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міжна діяльність у сфері осві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ОРОНА ЗДОРОВ’Я ТА НАДАННЯ СОЦІАЛЬНОЇ ДОПОМОГ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рона здоров’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лікарняних закла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лікарняних закла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чна та стоматологічна практ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льна медична практ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іалізована медична практ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матологічна практи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а діяльність у сфері охорони здоров’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а діяльність у сфері охорони здоров’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послуг із догляду  із забезпеченням прожи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із догляду за хворим із забезпеченням прожи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із догляду за хворими із забезпеченням прожи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послуг догляду із забезпеченням проживання для осіб з розумовими вадами та хворих на наркомані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послуг догляду із забезпеченням проживання для осіб з розумовими вадами та хворих на наркомані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послуг догляду із забезпеченням проживання для осіб похилого віку та інвалід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послуг щодо догляду із забезпеченням проживання для осіб похилого віку та інвалід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інших послуг догляду із забезпеченням прожи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інших послуг догляду із забезпеченням прожи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соціальної допомоги без забезпечення прожи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соціальної допомоги без забезпечення проживання для осіб похилого віку та інвалід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соціальної допомоги без забезпечення проживання для осіб похилого віку та інвалід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іншої соціальної допомоги без забезпечення прожи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ний догляд за діть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іншої соціальної допомоги без забезпечення проживання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ТЕЦТВО, СПОРТ, РОЗВАГИ ТА ВІДПОЧИН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і творчості, мистецтва та розва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у сфері творчості, мистецтва та розва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ьна та концертна діяльні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 із підтримання театральних і концертних заход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ивідуальна мистецька діяльн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іювання театральних і концертних зал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іювання бібліотек, архівів, музеїв та інших закладів культур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іювання бібліотек, архівів, музеїв та інших закладів культу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іювання бібліотек і архів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іювання музеї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із охорони та використання пам’яток  історії, будівель та інших пам’яток культур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іювання ботанічних садів, зоопарків і природних заповідни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ізування азартних іг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ування азартних іг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ування азартних іг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і спорту, організування відпочинку та розва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у сфері спорт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іювання спортивних спору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спортивних клуб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фітнес-центр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ша діяльність у сфері спорт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ізування відпочинку та розва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іювання атракціонів і тематичних парк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ізування інших видів відпочинку та розва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ІНШИХ ВИДІВ ПО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громадських організаці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організацій промисловців і підприємців, професійних організ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організацій промисловців і підприємц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професійних громадських організ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професійних спіл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професійних спіл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інших громадських організ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релігійних організац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політичних організаці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інших громадських організацій, н. в. і. 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мп’ютерів, побутових виробів і предметів особистого вжит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омп’ютерів, побутових виробів і предметів особистого вжит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омп’ютерів і периферійного устатко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ладнання зв’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бутових виробів і предметів особистого вжит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електронної апаратури побутового призначення для приймання, запису, відтворення звуку й зображе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побутових приладів, домашнього та садового обладн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зуття та шкіряних вироб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меблів і домашнього начи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годинників і ювелірних вироб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інших побутових виробів і предметів особистого вжит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інших індивідуаль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інших індивідуаль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ння та хімічне чищення текстильних і хутряних вироб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ання послуг перукарнями та салонами крас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ування поховань і надання суміж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із забезпечення фізичного комф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інших індивідуальних послуг, н. в. і. 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ДОМАШНІХ ГОСПОДАРСТ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домашніх господарств як роботодавців для домашньої прислуг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домашніх господарств як роботодавців для домашньої при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домашніх господарств як роботодавців для домашньої при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домашніх господарств як виробників товарів та послуг для власного спожи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домашніх господарств як виробників товарів для власного спожи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домашніх господарств як виробників товарів для власного спожи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домашніх господарств як виробників послуг для власного спожи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домашніх господарств як виробників послуг для власного спожи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ЕКСТЕРИТОРІАЛЬНИХ ОРГАНІЗАЦІЙ І ОРГАН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іяльність екстериторіальних організацій і орган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екстериторіальних організацій і орга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яльність екстериторіальних організацій і органі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16:00Z</dcterms:created>
  <dc:creator>Андрей</dc:creator>
  <dc:description/>
  <cp:keywords/>
  <dc:language>en-US</dc:language>
  <cp:lastModifiedBy>admin</cp:lastModifiedBy>
  <cp:lastPrinted>2021-03-31T08:36:00Z</cp:lastPrinted>
  <dcterms:modified xsi:type="dcterms:W3CDTF">2021-03-31T05:58:00Z</dcterms:modified>
  <cp:revision>4</cp:revision>
  <dc:subject/>
  <dc:title/>
</cp:coreProperties>
</file>